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9.2021   </w:t>
        <w:tab/>
        <w:tab/>
        <w:tab/>
        <w:tab/>
        <w:tab/>
        <w:tab/>
        <w:t xml:space="preserve">                                     № 149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30 января 2019 г. № 9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иссии по проведению публич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лушаний по вопросам в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адостроите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пункт 2.6 раздела 2 приложения 1 к постановлению изложить в новой редакции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екретарем Комиссии назначается заместитель начальника управления архитектуры и градостроительства администрации муниципального образования Кавказский район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ункт 5 постановления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Козлову М.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09.2021 № 1493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01.2019 № 95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09.2021 № 1493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злова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е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Игор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муниципального образования Кавказский район, секретарь комисс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тен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орь Борисови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Мирского сельского поселения  Кавказского района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тов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надий Дмитри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сельского поселения им.М.Горького Кавказского района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ман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й Дмитриеви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ясище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ьга Георги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н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тлана Василь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орц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ександр Александрович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 xml:space="preserve"> Привольного сельского поселения Кавказского района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кол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кин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Михайлови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ыбул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дежда Никола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иль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ена Анатоль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Казанского сельского поселения Кавказского района (по согласовани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асил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."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         М.Н. Козл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6:00Z</dcterms:created>
  <dc:creator>222</dc:creator>
  <dc:description/>
  <dc:language>en-US</dc:language>
  <cp:lastModifiedBy>ДелПр2</cp:lastModifiedBy>
  <cp:lastPrinted>2021-09-28T11:54:00Z</cp:lastPrinted>
  <dcterms:modified xsi:type="dcterms:W3CDTF">2021-10-01T07:47:00Z</dcterms:modified>
  <cp:revision>3</cp:revision>
  <dc:subject/>
  <dc:title>О внесении изменения в разрешение на строительство</dc:title>
</cp:coreProperties>
</file>