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9.2021   </w:t>
        <w:tab/>
        <w:tab/>
        <w:tab/>
        <w:tab/>
        <w:tab/>
        <w:t xml:space="preserve">                                     № 144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.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.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 № 14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.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 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ъекте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 6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, согласно приложению  2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 1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ъекте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Многофункциональная спортивно-игровая площадка», расположенная по адресу Кавказский район, х. Привольный, ул. Советская, 27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, согласно приложению  3 к настоящим изменениям.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В. Фил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зменениям, утвержденным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9.2021 № 1440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 10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)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9.2021 № 144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10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Универсальный спортивный комплекс по адресу: Краснодарский край, Кавказский район,  ст. Каза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Вокзальный, 6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зд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6,3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2, объем зд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6 м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этажность – 2 этаж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55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0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55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0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ссовый расход по объекту  за 2018 год составил 1601,6 тыс.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>Кассовый расход по объекту  за 2019 год 2101,1 тыс. руб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ассовый расход по объекту за 2020 год 195,5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А.В. Филато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3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зменениям, утвержденным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9.2021 № 1440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 12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)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9.2021 № 1440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0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Многофункциональная спортивно-игровая площадка», расположенная по адресу Кавказ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. Привольный, ул. Советская, 27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площадь объекта 1500,0 м2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авказский район</w:t>
        <w:tab/>
        <w:tab/>
        <w:t xml:space="preserve">                                                                                                                 А.В. Филато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0:00Z</dcterms:created>
  <dc:creator>skrebchova</dc:creator>
  <dc:description/>
  <dc:language>en-US</dc:language>
  <cp:lastModifiedBy>ДелПр2</cp:lastModifiedBy>
  <cp:lastPrinted>2021-08-04T17:58:00Z</cp:lastPrinted>
  <dcterms:modified xsi:type="dcterms:W3CDTF">2021-09-23T10:21:00Z</dcterms:modified>
  <cp:revision>3</cp:revision>
  <dc:subject/>
  <dc:title/>
</cp:coreProperties>
</file>