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 xml:space="preserve">от 10.09.2021   </w:t>
        <w:tab/>
        <w:tab/>
        <w:tab/>
        <w:tab/>
        <w:tab/>
        <w:t xml:space="preserve">                                     № 1396</w:t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9 января 2018 г. № 01 «Об утверждении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ого перечня отдельных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видов товаров, работ, услуг, закупаемых 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ми унитарными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приятиями 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и муниципальными казенными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учреждениям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Кавказский район,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тношении которых определены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требования к потребительским свойствам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(в том числе качеству) и  иным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характеристикам (в том числе предельные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цены товаров, работ, услуг)»</w:t>
      </w:r>
    </w:p>
    <w:p>
      <w:pPr>
        <w:pStyle w:val="Style20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140" w:firstLine="709"/>
        <w:jc w:val="both"/>
        <w:rPr/>
      </w:pPr>
      <w:r>
        <w:rPr>
          <w:rFonts w:eastAsia="Calibri"/>
          <w:szCs w:val="28"/>
        </w:rPr>
        <w:t xml:space="preserve">В связи с необходимостью приведения товаров, указанных в ведомственном перечне отдельных видов товаров, работ, услуг с постановлением </w:t>
      </w:r>
      <w:r>
        <w:rPr>
          <w:szCs w:val="28"/>
        </w:rPr>
        <w:t>администрации муниципального образования Кавказский район от 24 июля 2018 г. № 1015 «</w:t>
      </w:r>
      <w:r>
        <w:rPr>
          <w:bCs/>
          <w:szCs w:val="28"/>
        </w:rPr>
        <w:t xml:space="preserve">Об утверждении правил определения требований </w:t>
      </w:r>
      <w:r>
        <w:rPr>
          <w:szCs w:val="28"/>
        </w:rPr>
        <w:t>к закупаемым муниципальными органами муниципального образования Кавказский район, и подведомственными указанным органам муниципальными казенными, бюджетными учреждениями и муниципальными унитарными предприятиями муниципального образования Кавказский район отдельным видам товаров, работ, услуг (в том числе предельные цены товаров, работ, услуг)»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right="140" w:firstLine="709"/>
        <w:jc w:val="both"/>
        <w:rPr>
          <w:szCs w:val="28"/>
        </w:rPr>
      </w:pPr>
      <w:r>
        <w:rPr>
          <w:szCs w:val="28"/>
        </w:rPr>
        <w:t xml:space="preserve">Внести в постановление администрации муниципального образования Кавказский район от 9 января 2018 г. № 01 «Об утверждении ведомственного перечня отдельных видов товаров, работ, услуг, закупаемых муниципальными унитарными предприятиями муниципального образования Кавказский район и муниципальными казенными учреждениями муниципального образования Кавказский район, в отношении которых определены требования к потребительским свойствам (в том числе качеству) и иным характеристикам    (в том числе предельные цены товаров, работ, услуг)» изменения, заменив в таблице «Ведомственный перечень отдельных видов товаров, работ, услуг, в отношении которых определены требования к потребительским свойствам                  (в том числе качеству) и иным характеристикам (в том числе предельные цены товаров, работ, услуг) закупаемых муниципальными унитарными предприятиями и муниципальными казенными учреждениями муниципального образования Кавказский район», пункта 2 «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» столбца «Требования к качеству, потребительским свойствам и иным характеристикам (в том числе предельные цены)» графы «значение характеристики» в строке «предельная цена» приложения 1 к постановлению цифру «не более 55 165,67 рублей» на цифру «не более 71 246,33 рублей». </w:t>
      </w:r>
    </w:p>
    <w:p>
      <w:pPr>
        <w:pStyle w:val="Style20"/>
        <w:widowControl w:val="false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20"/>
        <w:widowControl w:val="false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sub_5"/>
      <w:bookmarkStart w:id="1" w:name="sub_5"/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rPr>
          <w:szCs w:val="28"/>
        </w:rPr>
      </w:pPr>
      <w:bookmarkStart w:id="2" w:name="sub_5"/>
      <w:r>
        <w:rPr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3" w:name="_GoBack"/>
      <w:bookmarkEnd w:id="2"/>
      <w:bookmarkEnd w:id="3"/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шрифт абзаца1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35:00Z</dcterms:created>
  <dc:creator>sotnikova</dc:creator>
  <dc:description/>
  <dc:language>en-US</dc:language>
  <cp:lastModifiedBy>ДелПр2</cp:lastModifiedBy>
  <cp:lastPrinted>2021-09-07T10:20:00Z</cp:lastPrinted>
  <dcterms:modified xsi:type="dcterms:W3CDTF">2021-09-10T06:35:00Z</dcterms:modified>
  <cp:revision>3</cp:revision>
  <dc:subject/>
  <dc:title/>
</cp:coreProperties>
</file>