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9.2021   </w:t>
        <w:tab/>
        <w:tab/>
        <w:tab/>
        <w:tab/>
        <w:tab/>
        <w:t xml:space="preserve">                                     № 1395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у № 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кущий ремонт зданий и прилегающие к ним территории, находящиеся в оперативном управлении МКУ «ПЭС» Раздела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, приложения 3 к постановлению дополнить пунктами 4, 5 и 6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-25" w:leader="none"/>
        </w:tabs>
        <w:suppressAutoHyphens w:val="true"/>
        <w:ind w:firstLine="709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851"/>
        <w:gridCol w:w="1843"/>
      </w:tblGrid>
      <w:tr>
        <w:trPr>
          <w:trHeight w:val="1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нженерных систем электроснабжения в здании управления сельского хозяйства по адресу ст.Кавказская, ул.Ленина 164 (каб. № 31, 31а, 32,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238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 698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борудования турникета, шлагбаума, арочного металлодет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 26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-2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у № 15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дела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, приложения 3 к постановлению дополнить пунктом 2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-25" w:leader="none"/>
        </w:tabs>
        <w:suppressAutoHyphens w:val="tru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4"/>
        <w:gridCol w:w="1559"/>
        <w:gridCol w:w="311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15.6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/на 1 ед.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46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  <w:tab w:val="left" w:pos="-25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ей № 34 «Затраты на поверку средств измерений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№ 34 «Затраты на поверку средств измерений»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835"/>
        <w:gridCol w:w="1842"/>
      </w:tblGrid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 средства измерения (не более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 (шт.)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игнализатор СИКЗ-И-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1 измерительный кан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4:00Z</dcterms:created>
  <dc:creator>Zakupki</dc:creator>
  <dc:description/>
  <dc:language>en-US</dc:language>
  <cp:lastModifiedBy>ДелПр2</cp:lastModifiedBy>
  <cp:lastPrinted>2021-09-07T10:13:00Z</cp:lastPrinted>
  <dcterms:modified xsi:type="dcterms:W3CDTF">2021-09-10T06:34:00Z</dcterms:modified>
  <cp:revision>3</cp:revision>
  <dc:subject/>
  <dc:title/>
</cp:coreProperties>
</file>