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9.2021   </w:t>
        <w:tab/>
        <w:tab/>
        <w:tab/>
        <w:tab/>
        <w:tab/>
        <w:t xml:space="preserve">                                     № 1339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ноября 2017 г. № 1745 </w:t>
      </w:r>
    </w:p>
    <w:p>
      <w:pPr>
        <w:pStyle w:val="Heading1"/>
        <w:spacing w:before="0" w:after="0"/>
        <w:ind w:left="0" w:right="-1" w:hanging="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проведения </w:t>
      </w:r>
    </w:p>
    <w:p>
      <w:pPr>
        <w:pStyle w:val="Heading1"/>
        <w:spacing w:before="0" w:after="0"/>
        <w:ind w:left="0" w:right="-1" w:hanging="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 xml:space="preserve">оценки регулирующего </w:t>
      </w:r>
    </w:p>
    <w:p>
      <w:pPr>
        <w:pStyle w:val="Heading1"/>
        <w:spacing w:before="0" w:after="0"/>
        <w:ind w:left="0" w:right="-1" w:hanging="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 xml:space="preserve">воздействия проектов муниципальных </w:t>
      </w:r>
    </w:p>
    <w:p>
      <w:pPr>
        <w:pStyle w:val="Heading1"/>
        <w:spacing w:before="0" w:after="0"/>
        <w:ind w:left="0" w:right="-1" w:hanging="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ых правовых актов </w:t>
      </w:r>
    </w:p>
    <w:p>
      <w:pPr>
        <w:pStyle w:val="Heading1"/>
        <w:spacing w:before="0" w:after="0"/>
        <w:ind w:left="0" w:right="-1" w:hanging="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ind w:left="0" w:right="-1" w:hanging="0"/>
        <w:rPr/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14 г. № 3014-КЗ                  "Об оценке регулирующего воздействия проектов муниципальных нормативных правовых актов и экспертизе муниципальных нормативных правовых актов", постановлением главы администрации (губернатора) Краснодарского края                      от 14 декабря 2012 г. № 1551 "Об утверждении порядка проведения оценки регулирующего воздействия проектов нормативных правовых актов Краснодарского края", статьей 66 Устава муниципального образования Кавказский район,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муниципального образования Кавказский район от </w:t>
      </w:r>
      <w:r>
        <w:rPr>
          <w:rFonts w:cs="Times New Roman" w:ascii="Times New Roman" w:hAnsi="Times New Roman"/>
          <w:bCs/>
          <w:sz w:val="28"/>
          <w:szCs w:val="28"/>
        </w:rPr>
        <w:t>24 ноября 2017 г. № 1745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"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Start w:id="2" w:name="sub_6"/>
      <w:bookmarkEnd w:id="1"/>
      <w:bookmarkEnd w:id="2"/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  <w:bookmarkStart w:id="3" w:name="sub_7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Spacing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1 № 1339</w:t>
      </w:r>
    </w:p>
    <w:p>
      <w:pPr>
        <w:pStyle w:val="NoSpacing"/>
        <w:widowControl w:val="false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4 ноября 2017 г. № 1745 "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"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5"/>
      <w:bookmarkStart w:id="5" w:name="Par43"/>
      <w:bookmarkStart w:id="6" w:name="Par55"/>
      <w:bookmarkStart w:id="7" w:name="Par43"/>
      <w:bookmarkEnd w:id="6"/>
      <w:bookmarkEnd w:id="7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бзаце 1 пункта 1.1, абзаце 4 пункта 1.2, пункте 1.4 раздела 1 "Общие положения", в абзаце 3 пункта 2.3 раздела 2 "Подготовка и направление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в уполномоченный орган", в пункте 3.9 раздела 3 "Проведение публичных консультаций уполномоченным органом", в абзаце 1 пункта 4.1 раздела 4 "Подготовка заключения об оценке регулирующего воздействия проекта муниципального нормативного правового акта уполномоченным органом" слово "инвестиционной" заменить словами "иной экономической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бзацах 2 и 3 пункта 1.1, абзацах 2 и 3 пункта 1.2, абзаце 1 пункта 1.3, подпунктах 1.5.1 и 1.5.2 раздела 1 "Общие положения" слова "обязанности для субъектов предпринимательской и инвестиционной деятельности" заменить словами "обязательные требования для субъектов предпринимательской и иной экономической деятельности, обязанности для субъектов инвестиционной деятельност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3.9 абзаце 1 раздела 3 "Проведение публичных консультаций уполномоченным органом", в абзаце 1 пункта 4.1 раздела 4 "Подготовка заключения об оценке регулирующего воздействия проекта муниципального нормативного правового акта уполномоченным органом" слова "административные" и "необоснованных расходов"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5.1 раздела 5 "Оценка фактического воздействия муниципальных нормативных правовых актов"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.1. Муниципальные нормативные правовые акты, прошедшие процедуру оценки регулирующего воздействия, подлежат оценке фактического воздействия в рамках проведения экспертизы муниципальных нормативных правовых актов муниципального образования Кавказ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соответствии с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муниципальных нормативных правовых актов муниципального образования Кавказ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целях выявления в них положений, необоснованно затрудняющих ведение предпринимательской и иной экономической деятельности, утвержденным в установленном порядке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ях 3 и 4 к порядку проведения оценки регулирующего воздействия проектов муниципальных нормативных правовых актов муниципального образования Кавказский район по тексту слово "инвестиционной" заменить словами "иной экономической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10 приложения 4 к порядку проведения оценки регулирующего воздействия проектов муниципальных нормативных правовых актов муниципального образования Кавказский район слова "административные" и "необоснованных расходов"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5 к порядку проведения оценки регулирующего воздействия проектов муниципальных нормативных правовых актов муниципального образования Кавказский район слова "обязанности для субъектов предпринимательской и инвестиционной деятельности" заменить словами "обязательные требования для субъектов предпринимательской и иной экономической деятельности, обязанности для субъектов инвестиционной деятельности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образования Кавказский район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</w:t>
    </w:r>
    <w:r>
      <w:rPr>
        <w:sz w:val="24"/>
        <w:szCs w:val="24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12">
    <w:name w:val="Заголовок 1 Знак"/>
    <w:basedOn w:val="DefaultParagraphFont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5:00Z</dcterms:created>
  <dc:creator>User</dc:creator>
  <dc:description/>
  <dc:language>en-US</dc:language>
  <cp:lastModifiedBy>ДелПр2</cp:lastModifiedBy>
  <cp:lastPrinted>2021-08-19T10:50:00Z</cp:lastPrinted>
  <dcterms:modified xsi:type="dcterms:W3CDTF">2021-09-01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