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</w:rPr>
        <w:t xml:space="preserve">Об утверждении Положения о системе оплаты труда работник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казенного учреждения «Управление по делам гражданской обороны и чрезвычайным ситуациям»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</w:r>
      <w:r>
        <w:rPr>
          <w:sz w:val="28"/>
          <w:szCs w:val="28"/>
        </w:rPr>
        <w:t>В целях приведения оплаты труда работников муниципального к</w:t>
      </w:r>
      <w:r>
        <w:rPr>
          <w:sz w:val="28"/>
        </w:rPr>
        <w:t>азенного учреждения «Управление по делам гражданской обороны и чрезвычайным ситуациям» муниципального образования Кавказский район в соответствии с Трудовым кодексом Российской Федерации,</w:t>
      </w:r>
      <w:r>
        <w:rPr>
          <w:color w:val="000000"/>
          <w:spacing w:val="-1"/>
          <w:sz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истеме оплаты труда работников муниципального к</w:t>
      </w:r>
      <w:r>
        <w:rPr>
          <w:sz w:val="28"/>
        </w:rPr>
        <w:t xml:space="preserve">азенного учреждения «Управление по делам гражданской обороны и чрезвычайным ситуациям» муниципального образования Кавказский район </w:t>
      </w:r>
      <w:r>
        <w:rPr>
          <w:sz w:val="28"/>
          <w:szCs w:val="28"/>
        </w:rPr>
        <w:t>(приложение №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pacing w:val="-1"/>
          <w:sz w:val="28"/>
          <w:szCs w:val="28"/>
        </w:rPr>
        <w:t xml:space="preserve">Установить базовые размеры должностных окладов работников </w:t>
      </w:r>
      <w:r>
        <w:rPr>
          <w:sz w:val="28"/>
          <w:szCs w:val="28"/>
        </w:rPr>
        <w:t>муниципального к</w:t>
      </w:r>
      <w:r>
        <w:rPr>
          <w:sz w:val="28"/>
        </w:rPr>
        <w:t xml:space="preserve">азенного учреждения «Управление по делам гражданской обороны и чрезвычайным ситуациям» муниципального образования Кавказский район </w:t>
      </w:r>
      <w:r>
        <w:rPr>
          <w:spacing w:val="-1"/>
          <w:sz w:val="28"/>
          <w:szCs w:val="28"/>
        </w:rPr>
        <w:t>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я администрации муниципального образования</w:t>
      </w:r>
      <w:r>
        <w:rPr>
          <w:spacing w:val="-1"/>
          <w:sz w:val="28"/>
        </w:rPr>
        <w:t xml:space="preserve"> Кавказский район от 30 декабря 2011 года №1430 «</w:t>
      </w:r>
      <w:r>
        <w:rPr>
          <w:sz w:val="28"/>
        </w:rPr>
        <w:t>Об утверждении Положения по оплате труда работников муниципального  казенного учреждения «Управление по делам гражданской обороны и чрезвычайным ситуациям»  муниципального образования Кавказский район</w:t>
      </w:r>
      <w:r>
        <w:rPr>
          <w:spacing w:val="-1"/>
          <w:sz w:val="28"/>
        </w:rPr>
        <w:t>» и  от 19 ноября 2012 года №1267 «О внесении изменений в постановление администрации муниципального образования от 30 декабря 2011 года №1430 «Об утверждении Положения об оплате труда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»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итать утратившими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О.М.Ляхо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февраля 2021 года.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widowControl w:val="false"/>
        <w:suppressAutoHyphens w:val="true"/>
        <w:rPr/>
      </w:pPr>
      <w:r>
        <w:rPr>
          <w:sz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2"/>
        <w:widowControl w:val="false"/>
        <w:suppressAutoHyphens w:val="true"/>
        <w:rPr/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В.Н.Очкаласов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580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системе  оплаты труда работников муниципального к</w:t>
      </w:r>
      <w:r>
        <w:rPr>
          <w:sz w:val="28"/>
        </w:rPr>
        <w:t>азенного учреждения «Управление по делам гражданской обороны и чрезвычайным ситуациям» муниципального образования Кавказский район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suppressAutoHyphens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ее Положение о системе оплаты труда (далее по тексту Положение) регулирует вопросы, связанные с оплатой труда и порядок установления и выплаты, стимулирующих и компенсационных выплат работников </w:t>
      </w:r>
      <w:r>
        <w:rPr>
          <w:sz w:val="28"/>
          <w:szCs w:val="28"/>
        </w:rPr>
        <w:t>муниципального к</w:t>
      </w:r>
      <w:r>
        <w:rPr>
          <w:sz w:val="28"/>
        </w:rPr>
        <w:t>азенного учреждения «Управление по делам гражданской обороны и чрезвычайным ситуациям» муниципального образования Кавказский район (далее – Учреждение), в том числе понятие оплаты труда, виды оплаты труда работников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Учреждения имеет право перераспределять средства фонда оплаты труда между выплатами, предусмотренными пунктом 2.1. настоящего Положе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suppressAutoHyphens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рядок выплаты заработной платы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1. Заработная плата работников Учреждения состоит из: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го оклада;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ых выплат;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тимулирующих выплат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1.1. Размеры должностных окладов устанавливаются приказом Учреждения с учетом базовых окладов утвержденных постановлением администрации муниципального образования Кавказский район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величении (индексации) должностных окладов их размеры подлежат округлению до целого рубля  в сторону увеличе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Выплаты компенсационного характера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 особые условия труда за совмещение профессий (должностей) увеличение объема работы, а также за выполнение наряду со своей работой обязанностей временно отсутствующего работника без освобождения от работы, определенной трудовым договором; размер компенсационной выплаты устанавливается по соглашению сторон трудового договора с учетом содержания и объема дополнительной работы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 работу в ночное время (с 22.00 до 06.00 часов) производится в размере 35% часовой ставки должностного оклада за каждый час работы в ночное время;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 работу в выходные и нерабочие праздничные дни: производится из расчета двойной часовой ставки должностного оклада за каждый час работы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 сверхурочную работу оплачивается за первые два часа работы не менее чем в полуторном размере, за последующие часы – не менее чем в двойном размере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ые выплаты, которые могут быть установлены локальными актами Учреждения, коллективным договором, трудовым договором с конкретным работником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и условия установления выплат компенсационного характера определяются коллективным договором, локальными нормативными правовыми актами, содержащими нормы трудового права, настоящим Положением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компенсационного характера осуществляются в пределах утвержденного фонда оплаты труда на соответствующий финансовый год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ая компенсационная выплата за особые условия труда устанавливается индивидуально по каждому работнику Учреждения. Размер компенсационной выплаты определяется начальником Учреждения. В случае изменения объема должностных обязанностей работника ежемесячная компенсационная выплата за особые условия труда может изменяться или отменяться. 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исления ежемесячной компенсационной выплаты за особые условия труда является приказ Учрежде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Выплаты стимулирующего характера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rStyle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емия по результатам работы за месяц, квартал, год, а также </w:t>
      </w:r>
      <w:r>
        <w:rPr>
          <w:sz w:val="28"/>
          <w:szCs w:val="28"/>
        </w:rPr>
        <w:t>единовременные (разовые)</w:t>
      </w:r>
      <w:r>
        <w:rPr>
          <w:rStyle w:val="3"/>
        </w:rPr>
        <w:t xml:space="preserve"> </w:t>
      </w:r>
      <w:r>
        <w:rPr>
          <w:rStyle w:val="3"/>
          <w:sz w:val="28"/>
          <w:szCs w:val="28"/>
        </w:rPr>
        <w:t>премии  (размер не ограничен, в пределах фонда оплаты труда), согласно раздела 3 настоящего Положения;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б) за счет фонда оплаты труда, работодатель, может предоставлять работникам единовременную выплату и материальную помощь к ежегодному отпуску или в связи с другими обстоятельствами по заявлению работника или ходатайства представительного органа работников в размере до четырех должностных окладов по замещаемой должности;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в) ежемесячная надбавка за сложность и напряженность труда;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rStyle w:val="3"/>
          <w:sz w:val="28"/>
          <w:szCs w:val="28"/>
        </w:rPr>
        <w:t>г) ежемесячное денежное поощрение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rStyle w:val="3"/>
          <w:sz w:val="28"/>
          <w:szCs w:val="28"/>
        </w:rPr>
        <w:t>Выплаты стимулирующего характера осуществляются в пределах утвержденного фонда оплаты на соответствующий финансовый год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2.2. При формировании фонда оплаты труда работников учреждения сверх средств, направленных для выплаты должностных окладов, предусматриваются средства для выплаты (в расчете на год):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а) ежемесячная надбавка за сложность и напряженность труда – в размере двенадцати </w:t>
      </w:r>
      <w:r>
        <w:rPr>
          <w:color w:val="000000"/>
          <w:sz w:val="28"/>
          <w:szCs w:val="28"/>
        </w:rPr>
        <w:t xml:space="preserve">должностных </w:t>
      </w:r>
      <w:r>
        <w:rPr>
          <w:rStyle w:val="3"/>
          <w:sz w:val="28"/>
          <w:szCs w:val="28"/>
        </w:rPr>
        <w:t>окладов;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б) премии по результатам работы – в размере шестнадцать должностных окладов;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жемесячного денежного поощрения – в размере восемнадцати должностных окладов;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латы ночных и праздничных часов – в размере двух должностных окладов;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единовременной выплаты при предоставлении ежегодного оплачиваемого отпуска и материальной помощи – в размере четырех должностных окладов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Начальник Учреждения имеет право перераспределять средства фонда оплаты труда между выплатами, предусмотренными пунктом 2.2 настоящего раздела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ловия и порядок премирования работников Учреждения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по результатам работы работникам Учреждения представляет собой фонд стимулирования, который планируется в размере шестнадцати должностных окладов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ая сумма средств направляемая ежемесячно на премию исчисляется в размере одной двенадцатой части от годового фонда стимулирования. Максимальный размер премии в пределах фонда оплаты труда не ограничиваетс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не начисляется за периоды нахождения работника в ежегодном оплачиваемом отпуске, дополнительном учебном отпуске, отпуске без сохранения заработной платы, отпуске по беременности и родам, уходу за ребенком, период временной нетрудоспособност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 учреждения, проработавшим неполный месяц, в связи с увольнением по собственному желанию или приемом на работу, премии выплачиваются за фактически отработанное время, на основании приказа Учрежде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мии в процентах к должностному окладу устанавливается в пределах фонда оплаты труда по результатам работы за месяц: начальнику Учреждения – курирующим заместителем главы муниципального образования Кавказский район, работникам – приказом Учрежде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ие и выплата премий работникам производится на основании индивидуальной оценки труда каждого работника. Выплата премий осуществляется по результатам работы в зависимости от личного вклада работника на основании приказа Учреждения и предельными размерами не ограничиваетс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основным показателей при выплате премии руководителю и работникам Учреждения премирование не производится или уменьшается в следующих случаях: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неисполнении или ненадлежащем исполнении должностных обязанностей;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нарушении правил трудового распорядка;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невыполнении отдельных поручений начальника, связанных с исполнением должностных обязанностей, но прямо не предусмотренных должностной инструкцией работам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ение или снижение размера премии оформляется приказом Учреждения, с обязательным указанием причины и производится за тот расчетный период, в котором был совершен проступок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устанавливаемых в Учреждении премий: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а) премия по итогам работы за месяц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премия всем работникам Учреждения начисляется за время, фактически отработанное в месяце, за который начисляется прем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начисляется в процентах, в пределах фонда оплаты труда, исходя из должностного оклада, предусмотренного штатным расписанием и размерами не ограничиваетс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по итогам работы за месяц выплачивается вместе с заработной платой за прошедший месяц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исления премии по итогам работы за месяц является приказ Учрежде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б) Разовые преми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экономии фонда оплаты труда работникам могут быть выплачены разовые премии: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ольшой личный вклад в осуществление уставных задач Учреждения;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ижение конкретных высоких результатов в труде, добросовестное выполнение отдельных заданий и поручений;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юбилейными датами;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аздничными датам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разовой премии предельными размерами не ограничиваетс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выплаченной премии включается в средний заработок для оплаты ежегодных трудовых отпусков, пособий по временной нетрудоспособности и в других случаях, предусмотренных законодательством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исления разовой премии является приказ Учреждения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suppressAutoHyphens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Единовременная выплата при предоставлении ежегодного оплачиваемого отпуска и материальная помощь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Из фонда оплаты труда работника учреждения может быть осуществлена единовременная выплата при предоставлении ежегодного оплачиваемого отпуска и материальная помощь (далее – выплата)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Размер выплаты составляет до четырех должностных окладов. Выплата осуществляется при предоставлении ежегодного оплачиваемого отпуска в текущем календарном году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В отдельных случаях, в связи с болезнью и необходимостью длительного лечения, стихийного бедствия и по другим уважительным причинам выплата может осуществляться и в другие сроки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Оказание материальной помощи в виде выплат в сроки, не совпадающие с предоставлением ежегодного оплачиваемого отпуска, производиться на основании письменного заявления работника.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9"/>
          <w:b w:val="false"/>
          <w:bCs w:val="false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rStyle w:val="Style9"/>
          <w:b w:val="false"/>
          <w:b w:val="false"/>
          <w:bCs w:val="false"/>
          <w:sz w:val="28"/>
          <w:szCs w:val="28"/>
        </w:rPr>
      </w:pPr>
      <w:r>
        <w:rPr>
          <w:rStyle w:val="Style9"/>
          <w:b w:val="false"/>
          <w:bCs w:val="false"/>
          <w:sz w:val="28"/>
          <w:szCs w:val="28"/>
        </w:rPr>
        <w:t>образования Кавказский район                                                               О.М.Ляхов</w:t>
      </w:r>
    </w:p>
    <w:p>
      <w:pPr>
        <w:pStyle w:val="Normal"/>
        <w:widowControl w:val="false"/>
        <w:suppressAutoHyphens w:val="true"/>
        <w:rPr>
          <w:rStyle w:val="Style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приему и обработке экстренных вызовов Система «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ативный дежурный - специали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а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Style w:val="Style9"/>
          <w:b w:val="false"/>
          <w:b w:val="false"/>
          <w:bCs w:val="false"/>
          <w:sz w:val="28"/>
          <w:szCs w:val="28"/>
        </w:rPr>
      </w:pPr>
      <w:r>
        <w:rPr>
          <w:rStyle w:val="Style9"/>
          <w:b w:val="false"/>
          <w:bCs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9"/>
          <w:b w:val="false"/>
          <w:bCs w:val="false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9"/>
          <w:b w:val="false"/>
          <w:bCs w:val="false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9"/>
          <w:b w:val="false"/>
          <w:bCs w:val="false"/>
          <w:sz w:val="28"/>
          <w:szCs w:val="28"/>
        </w:rPr>
        <w:t>образования Кавказский район                                                            О.М.Ляхо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2">
    <w:name w:val=" Знак Знак2"/>
    <w:basedOn w:val="Style7"/>
    <w:qFormat/>
    <w:rPr/>
  </w:style>
  <w:style w:type="character" w:styleId="3">
    <w:name w:val=" Знак Знак3"/>
    <w:basedOn w:val="Style7"/>
    <w:qFormat/>
    <w:rPr/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31">
    <w:name w:val="Заголовок 3 Знак"/>
    <w:basedOn w:val="Style7"/>
    <w:qFormat/>
    <w:rPr>
      <w:rFonts w:ascii="Courier New" w:hAnsi="Courier New" w:cs="Courier New"/>
      <w:sz w:val="24"/>
      <w:lang w:val="ru-RU" w:bidi="ar-SA"/>
    </w:rPr>
  </w:style>
  <w:style w:type="character" w:styleId="Style10">
    <w:name w:val="Заголовок записки Знак"/>
    <w:basedOn w:val="Style7"/>
    <w:qFormat/>
    <w:rPr>
      <w:lang w:val="ru-RU" w:bidi="ar-SA"/>
    </w:rPr>
  </w:style>
  <w:style w:type="character" w:styleId="LineNumbering">
    <w:name w:val="Lin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7:00Z</dcterms:created>
  <dc:creator>-</dc:creator>
  <dc:description/>
  <cp:keywords/>
  <dc:language>en-US</dc:language>
  <cp:lastModifiedBy>го</cp:lastModifiedBy>
  <cp:lastPrinted>2021-02-04T15:17:00Z</cp:lastPrinted>
  <dcterms:modified xsi:type="dcterms:W3CDTF">2021-02-05T05:22:00Z</dcterms:modified>
  <cp:revision>14</cp:revision>
  <dc:subject/>
  <dc:title>№</dc:title>
</cp:coreProperties>
</file>