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 казен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итуационный центр»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рядком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, утвержденным постановлением администрации муниципального образования Кавказский район от 01 ноября 2010 года № 1001, уставом муниципального образования Кавказский район,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«Ситуационный центр» муниципального образования Кавказский район (далее – Ситуационный центр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муниципального образования Кавказский район О.М. Ляхову в течение 3 рабочих дней после вступления в силу настоящего постано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форме о  ликвидации Ситуационного центра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ликвидационную комиссию муниципального казенного учреждения «Ситуационный центр» муниципального образования Кавказский район и утвердить ее состав согласно приложению № 1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настоящего постановления к ликвидационной комиссии муниципальное казенное учреждение «Ситуационный центр» муниципального образования Кавказский район переходят полномочия по управлению делами ликвидируемого муниципального казенного учреждения «Ситуационный центр» муниципального образования Кавказский район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муниципального казенного учреждения «Ситуационный центр» муниципального образования Кавказский район согласно приложению № 2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ой комиссии муниципального казенного учреждения «Ситуационный центр» муниципального образования Кавказский район осуществить мероприятия по ликвидации Ситуационного центра до 01 </w:t>
      </w:r>
      <w:r>
        <w:rPr>
          <w:rFonts w:cs="Times New Roman" w:ascii="Times New Roman" w:hAnsi="Times New Roman"/>
          <w:color w:val="FF0000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1 год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финансовое обеспечение деятельности процесса ликвидации муниципального казенного учреждения «Ситуационный центр» муниципального образования Кавказский район за счет средств бюджета муниципального образования Кавказский район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на заместителя главы муниципального образования Кавказский район                              О.М. Ляхов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униципального казенного учреждения 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усев </w:t>
        <w:tab/>
        <w:t>- директор МКУ «Ситуационного центра»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Васильевич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ликвидацион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Владимировна 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рцов </w:t>
        <w:tab/>
        <w:t>- заместитель директора МКУ «Ситуационного центра»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Сергеевич</w:t>
        <w:tab/>
        <w:t>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чкова    -главный бухгалтер МКУ «Централизованной                                                                                                                                                      бухгалтерии администрации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Юрьевна</w:t>
        <w:tab/>
        <w:t>муниципального образования Кавказского района»;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ьменкова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Николаевна </w:t>
        <w:tab/>
        <w:t xml:space="preserve">управления имущественных отношений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муниципального казенного учреждения 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00"/>
        <w:gridCol w:w="2003"/>
        <w:gridCol w:w="2169"/>
        <w:gridCol w:w="26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уполномоченного государственного органа, осуществляющего государственную регистрацию юридических лиц, о   принятии решения о ликвидации Ситуационного цен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Ляхов О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о дня вступления в силу настоящего постано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2 Гражданского кодекса РФ, статья 20 Федерального закона от 08.08.2001г.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Ситуационного центра, порядке и сроках заявления требований его кредиторам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Ситуационного центра о предстоящем увольнении в связи с ликвидацией Ситуационного цен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не позднее чем за 2 месяца до уволь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рганов службы занятости о принятии решения о ликвидации Ситуационного центра и расторжении трудовых догов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в сроки, предусмотренные действующим законодательств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я 25 Закона РФ от 19.04.1991 № 1032-1 «О занятости населения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момента опубликования сообщения о ликвидации (пункт 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г. № 34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работников в связи с ликвидацией Ситуационного цен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 месяцев со дня уведомления работников Ситуационного центра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межуточного ликвидационного баланса и уведомление регистрирующего органа о его составлен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, статья 20 Федерального закона № 129-Ф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нструкцией по делопроизводству в администрации муниципального образования Кавказский район, утвержденной постановлением администрации муниципального образования Кавказский район от 01.12.2020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1 (далее –Инструкция)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завершения расчетов с кредиторами (пункт 10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мущества Ситуационного центра, оставшегося после удовлетворения требований кредиторов,  Управлению имущественных отношений администрации муниципального образования Кавказский район для его учета в составе имущества муниципальной казн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  <w:hyperlink w:anchor="sub_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ов по личному соста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архивных документов, сроки временного хранения которых не истекли, в упорядоченном состоянии на хранение в муниципальный арх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августа 2021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 Федерального закона от 22.10.2004г. № 125-ФЗ «Об архивном деле в Российской Федера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егистрирующего органа о завершении процесса ликвидации Ситуационного центра и предоставление необходимых докум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2 настоящего План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1,22 Федерального закона № 129-ФЗ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1:00Z</dcterms:created>
  <dc:creator>Ushkova</dc:creator>
  <dc:description/>
  <cp:keywords/>
  <dc:language>en-US</dc:language>
  <cp:lastModifiedBy>User-ur</cp:lastModifiedBy>
  <cp:lastPrinted>2021-01-28T17:39:00Z</cp:lastPrinted>
  <dcterms:modified xsi:type="dcterms:W3CDTF">2021-02-04T07:30:00Z</dcterms:modified>
  <cp:revision>14</cp:revision>
  <dc:subject/>
  <dc:title/>
</cp:coreProperties>
</file>