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3 мая 2015 г. № 82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 утверждении порядка осущест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е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и е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раслевыми органами ведомстве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я за соблюдением законод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ссийской Федерации и и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рмативных правовых актов о контракт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истеме в сфере закупок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луг для обеспечения муниципальных нуж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тношении подведомственных им заказчик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статьи 100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 о с т а н о в л я 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униципального образования Кавказский район от 13 мая 2015 г. № 821 «Об утверждении порядка осуществления администрацией муниципального образования Кавказский район и ее отраслев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ы «г», «д», «ж» пункта 3 Порядка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)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ж)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ы  «е» и «к»  пункта 3 Порядк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читать утратившими 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4 постановления изложить в новой редакции: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обеспечить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2:00Z</dcterms:created>
  <dc:creator>user</dc:creator>
  <dc:description/>
  <dc:language>en-US</dc:language>
  <cp:lastModifiedBy>ДелПр2</cp:lastModifiedBy>
  <cp:lastPrinted>2021-02-03T14:29:00Z</cp:lastPrinted>
  <dcterms:modified xsi:type="dcterms:W3CDTF">2021-02-03T11:43:00Z</dcterms:modified>
  <cp:revision>3</cp:revision>
  <dc:subject/>
  <dc:title/>
</cp:coreProperties>
</file>