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____.03.2021      </w:t>
        <w:tab/>
        <w:tab/>
        <w:tab/>
        <w:t xml:space="preserve">                                    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7 мая 2016 года № 739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« О порядке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бязательствах имущественного характера своих супруги (супруга) и несовершеннолетних детей гражданами, претендующими на замещение должностей муниципальной службы, а также лицами, замещающими должности муниципальной службы в администрации муниципального 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25 декабря 2008 года № 273-ФЗ  «О противодействии коррупции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я 2016 года № 739 « О порядке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бязательствах имущественного характера своих супруги (супруга) и несовершеннолетних детей гражданами, претендующими на замещение должностей муниципальной службы, а также лицами, замещающими должности муниципальной службы в администрации муниципального образования Кавказский район» изменение, изложив подпункт 4.3 пункта 4 Положения к постановлению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, если сумма сделки или общая сумма совершенных сделок превышает общий доход данного лица и его супруги (супруга) за три последних года, предшествующих совершению сделки (сделок), и об источниках получения средств, за счёт которых совершена сделка ( сделки)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3. Постановление вступает в силу со дня его </w:t>
      </w:r>
      <w:bookmarkEnd w:id="0"/>
      <w:r>
        <w:rPr>
          <w:sz w:val="28"/>
          <w:szCs w:val="28"/>
        </w:rPr>
        <w:t>официального опубликования и распространяется на правоотношения возникшие с 1 января 2021 года.</w:t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3:00Z</dcterms:created>
  <dc:creator>yur1</dc:creator>
  <dc:description/>
  <dc:language>en-US</dc:language>
  <cp:lastModifiedBy>Yudolevich</cp:lastModifiedBy>
  <cp:lastPrinted>2020-03-23T10:19:00Z</cp:lastPrinted>
  <dcterms:modified xsi:type="dcterms:W3CDTF">2021-03-12T07:49:00Z</dcterms:modified>
  <cp:revision>4</cp:revision>
  <dc:subject/>
  <dc:title/>
</cp:coreProperties>
</file>