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____.03.2021      </w:t>
        <w:tab/>
        <w:tab/>
        <w:tab/>
        <w:t xml:space="preserve">                                    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2 апреля 2018 года № 414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 Об утверждении  порядка размещения сведений о 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25 декабря 2008 года № 273-ФЗ  «О противодействии коррупци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2 апреля 2018 года № 414 « Об утверждении  порядка размещения сведений о 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 предоставления этих сведений средствам массовой информации для опублик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одпункт 4 пункта 3 Порядка 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 и распространяется на правоотношения возникшие с 1 января 2021 года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7:00Z</dcterms:created>
  <dc:creator>yur1</dc:creator>
  <dc:description/>
  <dc:language>en-US</dc:language>
  <cp:lastModifiedBy>Yudolevich</cp:lastModifiedBy>
  <cp:lastPrinted>2020-03-23T10:19:00Z</cp:lastPrinted>
  <dcterms:modified xsi:type="dcterms:W3CDTF">2021-03-12T08:27:00Z</dcterms:modified>
  <cp:revision>4</cp:revision>
  <dc:subject/>
  <dc:title/>
</cp:coreProperties>
</file>