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января 2019 г.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Предоставление коп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 актов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о предоставлению администрацией муниципального образования Кавказский район муниципальных услуг в соответствие со статьей 15 Федерального закона                                                  от 24 ноября 1995 г. № 181-ФЗ «О социальной защите инвалидов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8 января 2019 г. № 29                «Об утверждении административного регламента предоставления  муниципальной услуги «Предоставление копий правовых актов администрации муниципального образ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дпункт 2.6.1 подраздела 2.6 раздела 2 «Стандарт предоставления муниципальной услуги» абзацем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 частью 18 статьи 14.1 Федерального закона от 27 июля 2006 г. № 149-ФЗ                  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одпункт 2.16.1 подраздела 2.16 раздела 2 «Стандарт предоставления муниципальной услуги»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1509"/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01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еста для бесплатной парковки транспортных средств, управляемых инвалидами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ind w:firstLine="709"/>
        <w:jc w:val="both"/>
        <w:rPr/>
      </w:pPr>
      <w:bookmarkStart w:id="2" w:name="sub_15013"/>
      <w:bookmarkEnd w:id="2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/>
    </w:pPr>
    <w:rPr>
      <w:rFonts w:eastAsia="Calibri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/>
      <w:b/>
      <w:bCs/>
      <w:sz w:val="22"/>
      <w:szCs w:val="22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21">
    <w:name w:val="Знак Знак Знак Знак2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5:00Z</dcterms:created>
  <dc:creator>К17</dc:creator>
  <dc:description/>
  <dc:language>en-US</dc:language>
  <cp:lastModifiedBy>Администратор безопасности</cp:lastModifiedBy>
  <cp:lastPrinted>2021-02-26T10:55:00Z</cp:lastPrinted>
  <dcterms:modified xsi:type="dcterms:W3CDTF">2021-02-26T08:35:00Z</dcterms:modified>
  <cp:revision>2</cp:revision>
  <dc:subject/>
  <dc:title/>
</cp:coreProperties>
</file>