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863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>ПОСТАНОВЛЕНИ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>от _______________                                                №__________________</w:t>
      </w:r>
    </w:p>
    <w:p>
      <w:pPr>
        <w:pStyle w:val="Normal"/>
        <w:spacing w:before="0" w:after="86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  <w:t>г. Кропот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ru-RU"/>
        </w:rPr>
        <w:t xml:space="preserve">  </w:t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 xml:space="preserve">О создании межведомственной </w:t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 xml:space="preserve">рабочей группы по внедрению </w:t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 xml:space="preserve">и реализации Целевой модели </w:t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 xml:space="preserve">развития дополнительного образования </w:t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 xml:space="preserve">детей, в том числе по внедрению </w:t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>системы персонифицированного</w:t>
        <w:br/>
        <w:t xml:space="preserve">финансирования дополнительного </w:t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 xml:space="preserve">образования детей в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ом</w:t>
      </w:r>
    </w:p>
    <w:p>
      <w:pPr>
        <w:pStyle w:val="Normal"/>
        <w:ind w:left="-142" w:firstLine="142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бразовании Кавказский район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В соответствии с распоряжением главы администрации (губернатора) Краснодарского края от 4 июля 2019 года № 177-р «О концепции мероприятия по формированию современных управленческих решений и организационно-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, распоряжением главы администрации (губернатора) Краснодарского края от 20 ноября 2020 г. №272–р «О внедрении системы персонифицированного финансирования дополнительного образования детей в Краснодарском крае», в целях реализации на территории Краснодарского края целевой модели развития региональной системы дополнительного образования детей п о с т а н о в л я ю: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1.Создать межведомственную  рабочую  группу  по  внедрению  и реализации целевой модели дополнительного образования детей, в </w:t>
      </w:r>
      <w:bookmarkStart w:id="0" w:name="__DdeLink__15024_3887833678"/>
      <w:r>
        <w:rPr>
          <w:rFonts w:cs="Times New Roman" w:ascii="Times New Roman" w:hAnsi="Times New Roman"/>
          <w:sz w:val="20"/>
          <w:szCs w:val="20"/>
          <w:lang w:bidi="ru-RU"/>
        </w:rPr>
        <w:t>том числе               по    внедрению   системы    персонифицированного   финансирования  дополнительного образования детей в муниципальном образовании Кавказский район</w:t>
      </w:r>
      <w:bookmarkEnd w:id="0"/>
      <w:r>
        <w:rPr>
          <w:rFonts w:cs="Times New Roman" w:ascii="Times New Roman" w:hAnsi="Times New Roman"/>
          <w:sz w:val="20"/>
          <w:szCs w:val="20"/>
          <w:lang w:bidi="ru-RU"/>
        </w:rPr>
        <w:t xml:space="preserve"> (далее - Рабочая группа) и утвердить ее состав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2.Утвердить Положение о межведомственной рабочей группе по    внедрению и реализации целевой модели дополнительного образования детей,         в том числе   по    внедрению   системы    персонифицированного   финансирования  дополнительного образования детей в муниципальном образовании Кавказский район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           муниципального образования Кавказский район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уницип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казский район</w:t>
        <w:tab/>
        <w:t xml:space="preserve">                                                   В.Н. Очкал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208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1 к постановлению администрации</w:t>
      </w:r>
    </w:p>
    <w:p>
      <w:pPr>
        <w:pStyle w:val="22"/>
        <w:shd w:fill="auto" w:val="clear"/>
        <w:spacing w:lineRule="exact" w:line="208"/>
        <w:jc w:val="right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муниципального образования Кавказский район</w:t>
      </w:r>
    </w:p>
    <w:p>
      <w:pPr>
        <w:pStyle w:val="51"/>
        <w:shd w:fill="auto" w:val="clear"/>
        <w:tabs>
          <w:tab w:val="clear" w:pos="708"/>
          <w:tab w:val="left" w:pos="5231" w:leader="none"/>
          <w:tab w:val="left" w:pos="5750" w:leader="underscore"/>
        </w:tabs>
        <w:spacing w:lineRule="exact" w:line="208" w:before="0" w:after="180"/>
        <w:jc w:val="right"/>
        <w:rPr>
          <w:lang w:val="ru-RU"/>
        </w:rPr>
      </w:pPr>
      <w:r>
        <w:rPr>
          <w:rStyle w:val="59pt0pt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</w:t>
      </w:r>
      <w:r>
        <w:rPr>
          <w:rStyle w:val="59pt0pt"/>
          <w:b/>
        </w:rPr>
        <w:t>от</w:t>
      </w:r>
      <w:r>
        <w:rPr>
          <w:rStyle w:val="59pt0pt"/>
          <w:b w:val="false"/>
          <w:bCs w:val="false"/>
          <w:i w:val="false"/>
          <w:iCs w:val="false"/>
        </w:rPr>
        <w:t xml:space="preserve">            </w:t>
      </w:r>
      <w:r>
        <w:rPr>
          <w:rStyle w:val="59pt0pt"/>
          <w:b/>
        </w:rPr>
        <w:t xml:space="preserve"> №</w:t>
        <w:tab/>
        <w:tab/>
      </w:r>
    </w:p>
    <w:p>
      <w:pPr>
        <w:pStyle w:val="31"/>
        <w:shd w:fill="auto" w:val="clear"/>
        <w:spacing w:lineRule="exact" w:line="208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СТАВ</w:t>
      </w:r>
    </w:p>
    <w:p>
      <w:pPr>
        <w:pStyle w:val="31"/>
        <w:shd w:fill="auto" w:val="clear"/>
        <w:spacing w:lineRule="exact" w:line="208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межведомственной Рабочей группы по внедрению и реализации целевой</w:t>
        <w:br/>
        <w:t>модели дополнительного образования детей,</w:t>
        <w:br/>
        <w:t>в том числе по внедрению системы персонифицированного</w:t>
        <w:br/>
        <w:t>финансирования дополнительного образования детей в муниципальном образовании Кавказский район</w:t>
      </w:r>
    </w:p>
    <w:p>
      <w:pPr>
        <w:pStyle w:val="31"/>
        <w:shd w:fill="auto" w:val="clear"/>
        <w:spacing w:lineRule="exact" w:line="208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62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3"/>
        <w:gridCol w:w="4392"/>
      </w:tblGrid>
      <w:tr>
        <w:trPr>
          <w:trHeight w:val="235" w:hRule="exac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уководитель Рабочей группы:</w:t>
            </w:r>
          </w:p>
        </w:tc>
      </w:tr>
      <w:tr>
        <w:trPr>
          <w:trHeight w:val="547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8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Филатова Светлана Викторо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Заместитель главы администрации муниципального образования Кавказкий район </w:t>
            </w:r>
          </w:p>
        </w:tc>
      </w:tr>
      <w:tr>
        <w:trPr>
          <w:trHeight w:val="217" w:hRule="exac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заместитель руководителя Рабочей группы:</w:t>
            </w:r>
          </w:p>
        </w:tc>
      </w:tr>
      <w:tr>
        <w:trPr>
          <w:trHeight w:val="63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Демченко Седа Григорье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ачальник управления образования  администрации муниципального образования Кавказкий район</w:t>
            </w:r>
          </w:p>
        </w:tc>
      </w:tr>
      <w:tr>
        <w:trPr>
          <w:trHeight w:val="217" w:hRule="exac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екретарь Рабочей группы с правом голоса:</w:t>
            </w:r>
          </w:p>
        </w:tc>
      </w:tr>
      <w:tr>
        <w:trPr>
          <w:trHeight w:val="646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2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ибисова Марина Алексее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ачальник отдела воспитания и допризывной подготовки  управления образования  администрации муниципального образования Кавказкий район</w:t>
            </w:r>
          </w:p>
        </w:tc>
      </w:tr>
      <w:tr>
        <w:trPr>
          <w:trHeight w:val="217" w:hRule="exac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лены Рабочей группы:</w:t>
            </w:r>
          </w:p>
        </w:tc>
      </w:tr>
      <w:tr>
        <w:trPr>
          <w:trHeight w:val="1139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7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ыбак Ольга Геннадье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8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автономного образовательного учреждения дополнительного образования центр внешкольной работы города Кропоткин муниципального образования Кавказский район (МАОУДО ЦВР)</w:t>
            </w:r>
          </w:p>
        </w:tc>
      </w:tr>
      <w:tr>
        <w:trPr>
          <w:trHeight w:val="83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8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Боталова Ольга Викторо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униципального бюджетного образовательного учреждения дополнительного образования дома детского творчества муниципального образования Кавказский район (МБОУ ДО ДДТ)</w:t>
            </w:r>
          </w:p>
        </w:tc>
      </w:tr>
      <w:tr>
        <w:trPr>
          <w:trHeight w:val="1139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2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удаев Сергей Николаеви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униципального бюджетного образовательного учреждения дополнительного образования станции юных натуралистов  города Кропоткин муниципального образования Кавказский район (МБОУ ДО СЮН)</w:t>
            </w:r>
          </w:p>
        </w:tc>
      </w:tr>
      <w:tr>
        <w:trPr>
          <w:trHeight w:val="1139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2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рел Владимир Николаеви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бюджетного образовательного учреждения дополнительного образования детско-юношеская спортивная школа "Совершенство" города Кропоткин муниципального образования Кавказский район ( МБОУ ДО ДЮСШ «Совершенство»)</w:t>
            </w:r>
          </w:p>
        </w:tc>
      </w:tr>
      <w:tr>
        <w:trPr>
          <w:trHeight w:val="882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алий Ирина Вячеславо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муниципального бюджетного учреждения дополнительного образования детская художественная школа города Кропоткин муниципального образования Кавказский район (МБУ ДО ДХШ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8391" w:h="11906"/>
          <w:pgMar w:left="1131" w:right="818" w:gutter="0" w:header="0" w:top="56" w:footer="3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22"/>
        <w:shd w:fill="auto" w:val="clear"/>
        <w:tabs>
          <w:tab w:val="clear" w:pos="708"/>
          <w:tab w:val="left" w:pos="4805" w:leader="none"/>
        </w:tabs>
        <w:spacing w:lineRule="exact" w:line="212"/>
        <w:ind w:left="3498" w:hanging="0"/>
        <w:rPr/>
      </w:pPr>
      <w:r>
        <w:rPr>
          <w:color w:val="000000"/>
          <w:lang w:bidi="ru-RU"/>
        </w:rPr>
        <w:t xml:space="preserve">Приложение 2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-12700</wp:posOffset>
                </wp:positionV>
                <wp:extent cx="3978275" cy="3201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34"/>
                              <w:gridCol w:w="19"/>
                              <w:gridCol w:w="4375"/>
                              <w:gridCol w:w="19"/>
                            </w:tblGrid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етров Василий Виктор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муниципального бюджетного   учреждения дополнительного образования  детская музыкальная школа №1 имени Г. В. Свиридова города Кропоткин муниципального образования Кавказский район (МБУДО ДМШ №1 имени Г.В. Свиридо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амовик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Директор муниципального бюджетного учреждения дополнительного образования детская музыкальная школа №2 города Кропоткин муниципального образования Кавказский район (МБОУ ДОД ДМШ №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Федоренко Михаил Сергее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Д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муниципального бюджетного учреждения дополнительного образования «Детская школа искусств»  станицы Кавказской муниципального образования Кавказский район (МБУ ДО ДШИ ст. Кавказск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Мордовец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Директор муниципального  бюджетного учреждения дополнительного образования детская школа искусств ст. Казанской   муниципального образования Кавказский район (МБУ ДО ДШИ ст. Казанско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762" w:leader="none"/>
                                <w:tab w:val="left" w:pos="5150" w:leader="none"/>
                              </w:tabs>
                              <w:spacing w:lineRule="exact" w:line="208"/>
                              <w:ind w:left="3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762" w:leader="none"/>
                                <w:tab w:val="left" w:pos="5150" w:leader="none"/>
                              </w:tabs>
                              <w:spacing w:lineRule="exact" w:line="208"/>
                              <w:ind w:left="3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762" w:leader="none"/>
                                <w:tab w:val="left" w:pos="5150" w:leader="none"/>
                              </w:tabs>
                              <w:spacing w:lineRule="exact" w:line="2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лава муниципального образования                                        В.Н. Очкала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08"/>
                              <w:jc w:val="both"/>
                              <w:rPr/>
                            </w:pPr>
                            <w:r>
                              <w:rPr/>
                              <w:t xml:space="preserve">Кавказский район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52.05pt;mso-wrap-distance-left:0pt;mso-wrap-distance-right:0pt;mso-wrap-distance-top:0pt;mso-wrap-distance-bottom:0pt;margin-top:-1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6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34"/>
                        <w:gridCol w:w="19"/>
                        <w:gridCol w:w="4375"/>
                        <w:gridCol w:w="19"/>
                      </w:tblGrid>
                      <w:tr>
                        <w:trPr>
                          <w:trHeight w:val="1071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Петров Василий Викторович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муниципального бюджетного   учреждения дополнительного образования  детская музыкальная школа №1 имени Г. В. Свиридова города Кропоткин муниципального образования Кавказский район (МБУДО ДМШ №1 имени Г.В. Свиридова)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Самовик Марина Николаев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Директор муниципального бюджетного учреждения дополнительного образования детская музыкальная школа №2 города Кропоткин муниципального образования Кавказский район (МБОУ ДОД ДМШ №2)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Федоренко Михаил Сергее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муниципального бюджетного учреждения дополнительного образования «Детская школа искусств»  станицы Кавказской муниципального образования Кавказский район (МБУ ДО ДШИ ст. Кавказская)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Мордовец Татьяна Викторо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Директор муниципального  бюджетного учреждения дополнительного образования детская школа искусств ст. Казанской   муниципального образования Кавказский район (МБУ ДО ДШИ ст. Казанской)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762" w:leader="none"/>
                          <w:tab w:val="left" w:pos="5150" w:leader="none"/>
                        </w:tabs>
                        <w:spacing w:lineRule="exact" w:line="208"/>
                        <w:ind w:left="3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762" w:leader="none"/>
                          <w:tab w:val="left" w:pos="5150" w:leader="none"/>
                        </w:tabs>
                        <w:spacing w:lineRule="exact" w:line="208"/>
                        <w:ind w:left="3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762" w:leader="none"/>
                          <w:tab w:val="left" w:pos="5150" w:leader="none"/>
                        </w:tabs>
                        <w:spacing w:lineRule="exact" w:line="208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Глава муниципального образования                                        В.Н. Очкаласов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762" w:leader="none"/>
                        </w:tabs>
                        <w:spacing w:lineRule="exact" w:line="208"/>
                        <w:jc w:val="both"/>
                        <w:rPr/>
                      </w:pPr>
                      <w:r>
                        <w:rPr/>
                        <w:t xml:space="preserve">Кавказский район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8"/>
                          <w:szCs w:val="18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4805" w:leader="none"/>
        </w:tabs>
        <w:spacing w:lineRule="exact" w:line="212"/>
        <w:ind w:left="3498" w:hanging="0"/>
        <w:rPr/>
      </w:pPr>
      <w:r>
        <w:rPr>
          <w:color w:val="000000"/>
          <w:lang w:bidi="ru-RU"/>
        </w:rPr>
        <w:t xml:space="preserve">к постановлению администрации муниципального образования Кавказский район </w:t>
      </w:r>
    </w:p>
    <w:p>
      <w:pPr>
        <w:pStyle w:val="22"/>
        <w:shd w:fill="auto" w:val="clear"/>
        <w:tabs>
          <w:tab w:val="clear" w:pos="708"/>
          <w:tab w:val="left" w:pos="4805" w:leader="none"/>
        </w:tabs>
        <w:spacing w:lineRule="exact" w:line="212"/>
        <w:ind w:left="3498" w:hanging="0"/>
        <w:rPr/>
      </w:pPr>
      <w:r>
        <w:rPr>
          <w:color w:val="000000"/>
          <w:lang w:bidi="ru-RU"/>
        </w:rPr>
        <w:t>от</w:t>
        <w:tab/>
        <w:t xml:space="preserve">№ </w:t>
      </w:r>
    </w:p>
    <w:p>
      <w:pPr>
        <w:pStyle w:val="22"/>
        <w:shd w:fill="auto" w:val="clear"/>
        <w:tabs>
          <w:tab w:val="clear" w:pos="708"/>
          <w:tab w:val="left" w:pos="4805" w:leader="none"/>
        </w:tabs>
        <w:spacing w:lineRule="exact" w:line="212"/>
        <w:ind w:left="3498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4805" w:leader="none"/>
        </w:tabs>
        <w:spacing w:lineRule="exact" w:line="212"/>
        <w:ind w:left="3498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208" w:before="0" w:after="0"/>
        <w:jc w:val="center"/>
        <w:rPr>
          <w:b w:val="false"/>
          <w:b w:val="false"/>
        </w:rPr>
      </w:pPr>
      <w:r>
        <w:rPr>
          <w:b w:val="false"/>
          <w:color w:val="000000"/>
          <w:lang w:bidi="ru-RU"/>
        </w:rPr>
        <w:t>ПОЛОЖЕНИЕ</w:t>
      </w:r>
    </w:p>
    <w:p>
      <w:pPr>
        <w:pStyle w:val="31"/>
        <w:shd w:fill="auto" w:val="clear"/>
        <w:spacing w:lineRule="exact" w:line="208" w:before="0" w:after="202"/>
        <w:jc w:val="center"/>
        <w:rPr>
          <w:b w:val="false"/>
          <w:b w:val="false"/>
        </w:rPr>
      </w:pPr>
      <w:r>
        <w:rPr>
          <w:b w:val="false"/>
          <w:color w:val="000000"/>
          <w:lang w:bidi="ru-RU"/>
        </w:rPr>
        <w:t>межведомственной Рабочей группе но внедрению и реализации целевой</w:t>
        <w:br/>
        <w:t>модели дополнительного образования детей,</w:t>
        <w:br/>
        <w:t>в том числе по внедрению системы персонифицированного</w:t>
        <w:br/>
        <w:t>финансирования дополнительного образования детей в муниципальном образовании Кавказский район</w:t>
      </w:r>
    </w:p>
    <w:p>
      <w:pPr>
        <w:pStyle w:val="22"/>
        <w:shd w:fill="auto" w:val="clear"/>
        <w:spacing w:lineRule="exact" w:line="180" w:before="0" w:after="109"/>
        <w:ind w:righ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I. Общие положения</w:t>
      </w:r>
    </w:p>
    <w:p>
      <w:pPr>
        <w:pStyle w:val="22"/>
        <w:shd w:fill="auto" w:val="clear"/>
        <w:spacing w:lineRule="exact" w:line="208"/>
        <w:ind w:firstLine="420"/>
        <w:jc w:val="both"/>
        <w:rPr/>
      </w:pPr>
      <w:r>
        <w:rPr>
          <w:color w:val="000000"/>
          <w:lang w:bidi="ru-RU"/>
        </w:rPr>
        <w:t>1.1. Межведомственная рабочая группа по внедрению и реализации целевой модели дополнительного образования детей, в том числе по внедрению системы персонифицированного финансирования дополнительного образования детей в муниципальном образовании Кавказский район (далее — Рабочая группа) является коллегиальным совещательным органом, созданным в целях реализации Целевой модели развития региональной системы дополнительного образования детей, во исполнение распоряжения главы администрации (губернатора) Краснодарского края от 4 июля 2019 года № 177-р «О концепции мероприятия по формированию современных управленческих решений и организационно-экономических механизмов в системе дополнительного образования детей в рамках федерального проекта «Успех каждого ребенка», распоряжения губернатора Краснодарского края от 20.11.2020 г. №272–р «О внедрении системы персонифицированного финансирования дополнительного образования детей в Краснодарском крае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85" w:leader="none"/>
        </w:tabs>
        <w:spacing w:lineRule="exact" w:line="208"/>
        <w:ind w:left="0" w:firstLine="420"/>
        <w:jc w:val="both"/>
        <w:rPr/>
      </w:pPr>
      <w:r>
        <w:rPr>
          <w:color w:val="000000"/>
          <w:lang w:bidi="ru-RU"/>
        </w:rPr>
        <w:t>Основной целью деятельности Рабочей группы является осуществление внедрения целевой модели развития муниципальной системы дополнительного образования детей в муниципальном образовании Кавказский район, организация взаимодействия органов администрации муниципального образования Кавказский район с органами исполнительной власти Краснодарского края и муниципальными учреждениями по внедрению целевой модели развития муниципальной системы дополнительного образования дет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spacing w:lineRule="exact" w:line="208" w:before="0" w:after="202"/>
        <w:ind w:left="0" w:firstLine="420"/>
        <w:jc w:val="both"/>
        <w:rPr/>
      </w:pPr>
      <w:r>
        <w:rPr>
          <w:color w:val="000000"/>
          <w:lang w:bidi="ru-RU"/>
        </w:rPr>
        <w:t>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 и муниципального образования Кавказский район, настоящим Положением.</w:t>
      </w:r>
    </w:p>
    <w:p>
      <w:pPr>
        <w:pStyle w:val="22"/>
        <w:numPr>
          <w:ilvl w:val="0"/>
          <w:numId w:val="13"/>
        </w:numPr>
        <w:shd w:fill="auto" w:val="clear"/>
        <w:spacing w:lineRule="exact" w:line="180" w:before="0" w:after="126"/>
        <w:ind w:left="1760" w:hanging="0"/>
        <w:rPr>
          <w:color w:val="000000"/>
          <w:lang w:bidi="ru-RU"/>
        </w:rPr>
      </w:pPr>
      <w:r>
        <w:rPr>
          <w:color w:val="000000"/>
          <w:lang w:bidi="ru-RU"/>
        </w:rPr>
        <w:t>Задачи и полномочия Рабочей группы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22" w:leader="none"/>
        </w:tabs>
        <w:spacing w:lineRule="exact" w:line="180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ными задачами Рабочей группы являю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34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вопросов, связанных с реализацией мероприятий, предусмотренных региональным проектом, в части внедрения целевой модели развития муниципальной системы дополнительного образования дет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34" w:leader="none"/>
        </w:tabs>
        <w:spacing w:lineRule="exact" w:line="208"/>
        <w:ind w:left="0" w:firstLine="420"/>
        <w:jc w:val="both"/>
        <w:rPr/>
      </w:pPr>
      <w:r>
        <w:rPr>
          <w:color w:val="000000"/>
          <w:lang w:bidi="ru-RU"/>
        </w:rPr>
        <w:t>обеспечение согласованных действий органов исполнительной власти Краснодарского края, администрации муниципального образования Кавказский район, муниципальных учреждений по внедрению целевой модели развития муниципальной системы дополнительного образования дет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34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ение механизмов внедрения целевой модели развития муниципальной системы дополнительного образования дет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34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ходом выполнения мероприятий, предусмотренных региональным проектом, в части внедрения целевой модели развития муниципальной системы дополнительного образования дет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ение приоритетных направлений реализации дополнительных общеобразовательных програм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34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аботка предложений по формированию параметров финансового обеспечения реализации дополнительных общеобразовательных программ в сетевой форм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208"/>
        <w:ind w:left="0" w:firstLine="420"/>
        <w:jc w:val="both"/>
        <w:rPr/>
      </w:pPr>
      <w:r>
        <w:rPr>
          <w:color w:val="000000"/>
          <w:lang w:bidi="ru-RU"/>
        </w:rPr>
        <w:t>координация внедрения системы персонифицированного финансирования дополнительного образования детей в муниципальном образовании Кавказский район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772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выполнения возложенных задач Рабочая группа обладает следующими полномочиями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34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ует подготовку и рассмотрение проектов нормативных правовых актов, необходимых для внедрения целевой модели развития муниципальной системы дополнительного образования дете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34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атривает предложения по внедрению целевой модели развития муниципальной системы дополнительного образования дете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34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ает основные муниципальные мероприятия по внедрению целевой модели развития муниципальной системы дополнительного образования дете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34" w:leader="none"/>
        </w:tabs>
        <w:spacing w:lineRule="exact" w:line="208" w:before="0" w:after="202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ет проведение анализа практики целевой модели развития муниципальной системы дополнительного образования детей.</w:t>
      </w:r>
    </w:p>
    <w:p>
      <w:pPr>
        <w:pStyle w:val="22"/>
        <w:shd w:fill="auto" w:val="clear"/>
        <w:spacing w:lineRule="exact" w:line="180" w:before="0" w:after="104"/>
        <w:ind w:left="2340" w:hanging="0"/>
        <w:rPr>
          <w:color w:val="000000"/>
          <w:lang w:bidi="ru-RU"/>
        </w:rPr>
      </w:pPr>
      <w:r>
        <w:rPr>
          <w:color w:val="000000"/>
          <w:lang w:bidi="ru-RU"/>
        </w:rPr>
        <w:t>III. Права Рабочей группы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72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бочая группа в соответствии с возложенными на нее задачами имеет право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34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имать в пределах своей компетенции решения, направленные на внедрение целевой модели развития муниципальной системы дополнительного образования детей;</w:t>
      </w:r>
    </w:p>
    <w:p>
      <w:pPr>
        <w:pStyle w:val="22"/>
        <w:shd w:fill="auto" w:val="clear"/>
        <w:tabs>
          <w:tab w:val="clear" w:pos="708"/>
          <w:tab w:val="left" w:pos="931" w:leader="none"/>
        </w:tabs>
        <w:spacing w:lineRule="exact" w:line="208"/>
        <w:ind w:left="420" w:hanging="0"/>
        <w:jc w:val="both"/>
        <w:rPr/>
      </w:pPr>
      <w:r>
        <w:rPr>
          <w:color w:val="000000"/>
          <w:lang w:bidi="ru-RU"/>
        </w:rPr>
        <w:t>3.1.2. запрашивать, получать и анализировать материалы, сведения и документы от органов исполнительной власти Краснодарского края, органов местного самоуправления, учреждений и организаций, касающиеся вопросов внедрения целевой модели развития муниципальной системы дополнительного образования детей: приглашать на заседания Рабочей группы должностных лиц администрации муниципального образования Кавказский район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22"/>
        <w:shd w:fill="auto" w:val="clear"/>
        <w:tabs>
          <w:tab w:val="clear" w:pos="708"/>
          <w:tab w:val="left" w:pos="925" w:leader="none"/>
        </w:tabs>
        <w:spacing w:lineRule="exact" w:line="208"/>
        <w:ind w:left="420" w:hanging="0"/>
        <w:jc w:val="both"/>
        <w:rPr/>
      </w:pPr>
      <w:r>
        <w:rPr>
          <w:color w:val="000000"/>
          <w:lang w:bidi="ru-RU"/>
        </w:rPr>
        <w:t>3.1.3. освещать в средствах массовой информации ход внедрения целевой модели развития муниципальной системы дополнительного образования детей;</w:t>
      </w:r>
    </w:p>
    <w:p>
      <w:pPr>
        <w:pStyle w:val="22"/>
        <w:shd w:fill="auto" w:val="clear"/>
        <w:tabs>
          <w:tab w:val="clear" w:pos="708"/>
          <w:tab w:val="left" w:pos="931" w:leader="none"/>
        </w:tabs>
        <w:spacing w:lineRule="exact" w:line="208" w:before="0" w:after="202"/>
        <w:ind w:left="420" w:hanging="0"/>
        <w:jc w:val="both"/>
        <w:rPr/>
      </w:pPr>
      <w:r>
        <w:rPr>
          <w:color w:val="000000"/>
          <w:lang w:bidi="ru-RU"/>
        </w:rPr>
        <w:t>3.1.4. 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22"/>
        <w:shd w:fill="auto" w:val="clear"/>
        <w:tabs>
          <w:tab w:val="clear" w:pos="708"/>
          <w:tab w:val="left" w:pos="1926" w:leader="none"/>
        </w:tabs>
        <w:spacing w:lineRule="exact" w:line="180" w:before="0" w:after="113"/>
        <w:jc w:val="center"/>
        <w:rPr/>
      </w:pPr>
      <w:r>
        <w:rPr>
          <w:color w:val="202124"/>
          <w:shd w:fill="FFFFFF" w:val="clear"/>
        </w:rPr>
        <w:t>IV</w:t>
      </w:r>
      <w:r>
        <w:rPr>
          <w:color w:val="000000"/>
          <w:lang w:bidi="ru-RU"/>
        </w:rPr>
        <w:t xml:space="preserve"> .Состав и порядок работы Рабочей группы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lineRule="exact" w:line="208"/>
        <w:ind w:left="0" w:firstLine="420"/>
        <w:jc w:val="both"/>
        <w:rPr/>
      </w:pPr>
      <w:r>
        <w:rPr>
          <w:color w:val="000000"/>
          <w:lang w:bidi="ru-RU"/>
        </w:rPr>
        <w:t>Персональный состав Рабочей группы с одновременным назначением его руководителя, заместителя руководителя, секретаря утверждается постановлением администрации муниципального образования Кавказский район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9" w:leader="none"/>
        </w:tabs>
        <w:spacing w:lineRule="exact" w:line="208"/>
        <w:ind w:left="0" w:firstLine="420"/>
        <w:jc w:val="both"/>
        <w:rPr/>
      </w:pPr>
      <w:r>
        <w:rPr>
          <w:color w:val="000000"/>
          <w:lang w:bidi="ru-RU"/>
        </w:rPr>
        <w:t>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Краснодарского края, администрации муниципального образования Кавказский район, муниципальных учреждений, организаций, участвующих во внедрении целевой модели развития муниципальной системы дополнительного образования дет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зглавляет Рабочую группу и осуществляет руководство ее работой . руководитель Рабочей групп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ериод отсутствия руководителя Рабочей группы, либо по согласованию с ним осуществляет руководство деятельностью Рабочей группы и ведет ее заседание заместитель руководителя Рабочей групп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Рабочей группы принимают личное участие в заседаниях или направляют уполномоченных ими лиц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месте, дате и времени заседания члены Рабочей группы уведомляются секретарем не позднее чем за 3 дня до начала его работ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6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, несогласия с принятым решением члены Рабочей группы вправе выразить свое особое мнение в письменной форме, которое приобщается к протоколу засед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н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6" w:leader="none"/>
        </w:tabs>
        <w:spacing w:lineRule="exact" w:line="208" w:before="0" w:after="202"/>
        <w:ind w:left="0" w:firstLine="420"/>
        <w:jc w:val="both"/>
        <w:rPr/>
      </w:pPr>
      <w:r>
        <w:rPr>
          <w:color w:val="000000"/>
          <w:lang w:bidi="ru-RU"/>
        </w:rPr>
        <w:t>Решения Рабочей группы могут служить основанием для подготовки нормативных правовых актов администрации муниципального образования Кавказский район по вопросам внедрения целевой модели развития муниципальной системы дополнительного образования детей.</w:t>
      </w:r>
    </w:p>
    <w:p>
      <w:pPr>
        <w:pStyle w:val="22"/>
        <w:numPr>
          <w:ilvl w:val="0"/>
          <w:numId w:val="12"/>
        </w:numPr>
        <w:shd w:fill="auto" w:val="clear"/>
        <w:spacing w:lineRule="exact" w:line="180" w:before="0" w:after="10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язанности Рабочей группы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823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 Рабочей группы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ирует, организует, руководит деятельностью Рабочей группы и распределяет обязанности между ее члена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2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дет заседания Рабочей групп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яет дату проведения очередных и внеочередных заседаний Рабочей групп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2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ает повестку дня заседания Рабочей групп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2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писывает протокол заседания Рабочей групп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2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ирует исполнение принятых Рабочей группой решен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ает иные действия по организации и обеспечению деятельности Рабочей группы.</w:t>
      </w:r>
    </w:p>
    <w:p>
      <w:pPr>
        <w:pStyle w:val="22"/>
        <w:shd w:fill="auto" w:val="clear"/>
        <w:spacing w:lineRule="exact" w:line="208"/>
        <w:ind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2. Делопроизводство Рабочей группы организуется и ведется секретарем. Секретарь Рабочей группы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ет свою деятельность под началом руководителя Рабочей группы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ет организационную подготовку проведения заседания . Рабочей группы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17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ет подготовку материалов для рассмотрения на заседании Рабочей группы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17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вещает членов Рабочей группы о дате, времени, месте проведения заседания и его повестке дня, обеспечивает их необходимыми материалам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58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дет и оформляет протокол заседания Рабочей группы.</w:t>
      </w:r>
    </w:p>
    <w:p>
      <w:pPr>
        <w:pStyle w:val="22"/>
        <w:shd w:fill="auto" w:val="clear"/>
        <w:spacing w:lineRule="exact" w:line="208"/>
        <w:ind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3. Члены Рабочей группы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208"/>
        <w:ind w:left="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exact" w:line="208" w:before="0" w:after="202"/>
        <w:ind w:left="0" w:firstLine="420"/>
        <w:jc w:val="both"/>
        <w:rPr/>
      </w:pPr>
      <w:r>
        <w:rPr>
          <w:color w:val="000000"/>
          <w:lang w:bidi="ru-RU"/>
        </w:rPr>
        <w:t>обязаны объективно и всесторонне изучить вопросы при принятии решений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908" w:leader="none"/>
        </w:tabs>
        <w:spacing w:lineRule="exact" w:line="208" w:before="0" w:after="202"/>
        <w:ind w:left="420" w:hanging="0"/>
        <w:jc w:val="both"/>
        <w:rPr/>
      </w:pPr>
      <w:r>
        <w:rPr/>
        <w:t>5.4.</w:t>
      </w:r>
      <w:r>
        <w:rPr>
          <w:color w:val="000000"/>
          <w:lang w:bidi="ru-RU"/>
        </w:rPr>
        <w:t>Ответственность членов Рабочей группы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exact" w:line="212"/>
        <w:ind w:left="420" w:hanging="0"/>
        <w:jc w:val="both"/>
        <w:rPr/>
      </w:pPr>
      <w:r>
        <w:rPr>
          <w:color w:val="000000"/>
          <w:lang w:bidi="ru-RU"/>
        </w:rPr>
        <w:t>5.5. 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22"/>
        <w:shd w:fill="auto" w:val="clear"/>
        <w:tabs>
          <w:tab w:val="clear" w:pos="708"/>
          <w:tab w:val="left" w:pos="792" w:leader="none"/>
        </w:tabs>
        <w:spacing w:lineRule="exact" w:line="208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5.6. Ответственность за оформление и хранение документов Рабочей, группы возлагается на секретаря Рабочей группы.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exact" w:line="212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5.7. 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exact" w:line="212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exact" w:line="212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762" w:leader="none"/>
          <w:tab w:val="left" w:pos="5150" w:leader="none"/>
        </w:tabs>
        <w:spacing w:lineRule="exact" w:line="208"/>
        <w:jc w:val="both"/>
        <w:rPr>
          <w:b/>
          <w:b/>
        </w:rPr>
      </w:pPr>
      <w:r>
        <w:rPr/>
        <w:t>Глава муниципального образования</w:t>
        <w:tab/>
        <w:t>В.Н. Очкаласов</w:t>
      </w:r>
    </w:p>
    <w:p>
      <w:pPr>
        <w:sectPr>
          <w:headerReference w:type="default" r:id="rId5"/>
          <w:footerReference w:type="default" r:id="rId6"/>
          <w:type w:val="nextPage"/>
          <w:pgSz w:w="8391" w:h="11906"/>
          <w:pgMar w:left="1147" w:right="897" w:gutter="0" w:header="0" w:top="561" w:footer="3" w:bottom="907"/>
          <w:pgNumType w:start="3"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762" w:leader="none"/>
        </w:tabs>
        <w:spacing w:lineRule="exact" w:line="208"/>
        <w:jc w:val="both"/>
        <w:rPr/>
      </w:pPr>
      <w:r>
        <w:rPr/>
        <w:t xml:space="preserve">Кавказский район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84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763520</wp:posOffset>
              </wp:positionH>
              <wp:positionV relativeFrom="page">
                <wp:posOffset>762635</wp:posOffset>
              </wp:positionV>
              <wp:extent cx="44450" cy="88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7pt;mso-wrap-distance-left:5pt;mso-wrap-distance-right:5pt;mso-wrap-distance-top:0pt;mso-wrap-distance-bottom:0pt;margin-top:60.05pt;mso-position-vertical-relative:page;margin-left:2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2763520</wp:posOffset>
              </wp:positionH>
              <wp:positionV relativeFrom="page">
                <wp:posOffset>762635</wp:posOffset>
              </wp:positionV>
              <wp:extent cx="44450" cy="88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7pt;mso-wrap-distance-left:5pt;mso-wrap-distance-right:5pt;mso-wrap-distance-top:0pt;mso-wrap-distance-bottom:0pt;margin-top:60.05pt;mso-position-vertical-relative:page;margin-left:2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202124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color w:val="2021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-10"/>
      <w:sz w:val="16"/>
      <w:szCs w:val="16"/>
      <w:shd w:fill="FFFFFF" w:val="clear"/>
      <w:lang w:val="en-US" w:bidi="en-US"/>
    </w:rPr>
  </w:style>
  <w:style w:type="character" w:styleId="59pt0pt">
    <w:name w:val="Основной текст (5) + 9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9pt0pt1">
    <w:name w:val="Основной текст (5) + 9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yle15">
    <w:name w:val="Колонтитул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0"/>
      <w:sz w:val="16"/>
      <w:szCs w:val="16"/>
      <w:lang w:val="en-US" w:bidi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5:00Z</dcterms:created>
  <dc:creator>Владелец</dc:creator>
  <dc:description/>
  <cp:keywords/>
  <dc:language>en-US</dc:language>
  <cp:lastModifiedBy>USER</cp:lastModifiedBy>
  <dcterms:modified xsi:type="dcterms:W3CDTF">2021-04-12T09:08:00Z</dcterms:modified>
  <cp:revision>4</cp:revision>
  <dc:subject/>
  <dc:title/>
</cp:coreProperties>
</file>