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720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пределени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идических лиц, индивидуальных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нимателей, участников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а простого товарищества,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м свидетельства об осуществлении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возок по муниципальному маршруту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улярных перевозок и карты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маршрута регулярных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возок выдаются без проведени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го конкурса на прав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перевозок п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у маршруту регулярных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возок на территор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.1.статьи 19 Федерального закона от 13 июля                                 2015 г. № 220-ФЗ «Об организации регулярных перевозок пассажиров и багажа автомобильным транспортом и городским наземным электрическим  транспортом в Российской Федерации и о внесении изменений в отдельные законодательные акты Российской Федерации», Уставом муниципального  образования Кавказский район, в целях совершенствования организации транспортного обслуживания населения на территории Кавказского района                     п о с т а н о в л я ю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определения юридических лиц, индивидуальных предпринимателей, участников договора простого товарищества, которым свидетельства об осуществлении перевозок по муниципальному маршруту регулярных перевозок и карты муниципального маршрута регулярных перевозок выдаются без проведения открытого конкурса на право осуществления перевозок по муниципальному маршруту регулярных перевозок на территории муниципального образования Кавказский район согласно приложению к настоящему постановлению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</w:t>
      </w:r>
      <w:r>
        <w:rPr>
          <w:rFonts w:eastAsia="Batang;바탕"/>
          <w:sz w:val="28"/>
          <w:szCs w:val="28"/>
        </w:rPr>
        <w:t>заместителя главы муниципального образования Кавказский район                  Погорелова</w:t>
      </w:r>
      <w:r>
        <w:rPr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И.Д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jc w:val="both"/>
        <w:rPr/>
      </w:pPr>
      <w:r>
        <w:rPr>
          <w:sz w:val="28"/>
          <w:szCs w:val="28"/>
        </w:rPr>
        <w:t>от___________________ №________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юридических лиц, индивидуальных предпринимателей, участников договора простого товарищества, которым свидетельства об осуществлении перевозок по муниципальному маршруту регулярных перевозок и карты муниципального маршрута регулярных перевозок выдаются без проведения открытого конкурса на право осуществления перевозок по муниципальному маршруту регулярных перевозок на территории муниципального образования Кавказский район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определения юридических лиц, индивидуальных предпринимателей, участников договора простого товарищества (далее - перевозчик), которым  свидетельства об осуществлении перевозок по муниципальному маршруту регулярных перевозок (далее –свидетельство, муниципальный маршрут) и карты муниципального маршрута регулярных перевозок (далее - карта маршрута)  выдаются без проведения открытого конкурса на право осуществления перевозок по муниципальному маршруту регулярных перевозок на территории муниципального образования Кавказский район (далее - открытый конкурс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 Определение перевозчиков, которым свидетельства и карты маршрута выдаются без проведения открытого конкурса, осуществляется администрацией муниципального образования Кавказский  район (далее - уполномоченный орган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олномоченный орган в течение 3 рабочих дней со дня наступления обстоятельств, установленных частью 3 статьи 19 Федерального закона                       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азмещает на своем официальном сайте в информационно-телекоммуникационной сети «Интернет» информацию о приеме заявлений на выдачу свидетельства и карты маршрута без проведения открытого конкурса и документов, указанных в пункте 5 настоящего Порядка (далее - заявка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4. Информация, указанная в пункте 3 настоящего Порядка, содержит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) сведения о муниципальном маршруте, на который будет выдано свидетельство и карта маршрут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а) порядковый номер муниципального маршрут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муниципального маршрута с указанием наименований начального остановочного пункта и конечного остановочного пункта по муниципальному маршруту, либо наименований поселений, в границах которых расположены начальный остановочный пункт и конечный остановочный пункт по данному муниципальному маршруту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) наименования промежуточных остановочных пунктов по муниципальному маршруту, либо наименования поселений, в границах которых расположены промежуточные остановочные пункты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я улиц, автомобильных дорог, по которым предполагается движение транспортных средств между остановочными пунктами по муниципальному маршруту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ид регулярных перевозок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характеристики транспортных средств (виды транспортных средств, классы транспортных средств, экологические характеристики транспортных средств, максимальное количество транспортных средств каждого класса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ж) режим работы по муниципальному маршруту (расписание движения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оки, место приема заявок, перечень прилагаемых документов, время и дата, место рассмотрения заявок и подведения итогов. Днем окончания приема заявок является рабочий день, предшествующий дню рассмотрения заявок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явление на выдачу свидетельства и карты маршрута без проведения открытого конкурса составляется в произвольной форме с указанием способов уведомления  о принятых решениях уполномоченного органа с приложением следующих документов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я лицензии на осуществление перевозчиком перевозок пассажиров автомобильным транспортом, оборудованным для перевозок более 8 человек, заверенная перевозчиком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я документов, подтверждающих наличие у перевозчика на праве собственности или на ином законном основании транспортных средств, соответствующих по назначению и конструкции техническим требованиям к осуществляемым перевозкам пассажиров и допущенных в установленном порядке к участию в дорожном движении, заверенные перевозчиком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) копия договора простого товарищества или копия доверенности, выданной остальными товарищами, заверенная уполномоченным участником договора простого товарищества (для участников договора простого товарищества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ка предоставлена участниками договора простого товарищества, документы, предусмотренные подпунктами 1,2 настоящего пункта, предоставляются в отношении каждого участника договора простого товариществ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6. Листы заявки должны быть пронумерованы, прошиты и скреплены печатью (при наличии) перевозчика. Заявка принимается и регистрируется в запечатанном конверт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7. Заявки регистрируются уполномоченным органом в журнале учета заявок с указанием даты и времени поступ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Заявки, предоставленные после истечения срока приема заявок, не принимаютс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Заявки рассматриваются уполномоченным органом с учетом очередности их регистрации в журнале учета заявок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 результатам рассмотрения заявок уполномоченный орган принимает решение о выдаче свидетельства и карты маршрута перевозчику (далее - положительное решение) либо об отказе в выдаче свидетельства  и карты маршрута (далее - решение об отказе). Решение оформляется постановлением уполномоченного орган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ми для принятия решения об отказе явля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) отсутствие какого-либо из документов, указанных в пункте 5 настоящего Порядк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достоверные сведения, содержащиеся в документах, указанных в пункте 5 настоящего Порядк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) несоответствие характеристик транспортных средств, указанных в подпункте 2 пункта 5 настоящего Порядка, характеристикам транспортных средств, определенных в подпункте «е» пункта 4 настоящего Порядк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2. Решение об отказе направляется перевозчику в течение 3 рабочих дней со дня принятия указанного реш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Если две и более заявки соответствуют требованиям настоящего Порядка, положительное решение принимается в отношении заявки, поданной ранее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 течение дня, следующего за днем принятия положительного решения, уполномоченный орган на своем официальном сайте в информационно-телекоммуникационной сети «Интернет» размещает соответствующую информацию и одновременно уведомляет способами, указанными в заявлении на выдачу свидетельства и карт маршрута без проведения открытого конкурса, перевозчика, в  отношении которого принято положительное решение, о явке для получения свидетельства и карты маршрута с указанием места и срок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 течение 7 рабочих дней со дня получения перевозчиком, в отношении которого принято положительное решение, свидетельства и карта маршрута уполномоченный орган уведомляет о данном факте перевозчика(ов), предоставившего(их) заявку (и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6. В случае если перевозчик, в отношении которого принято положительное решение, не явился в течение срока, указанного в уведомлении, такой перевозчик признается уклонившимся от получения свидетельства и карты маршрут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 случае если перевозчик, заявка которого является единственной, признан уклонившимся от получения свидетельства и карты маршрута, а также в случае если по всем заявкам принято решение об отказе либо не подано ни одной заявки, уполномоченный орган в течение 3 рабочих дней, следующих за днем установления одного из указанных фактов, повторно размещает информацию на официальном сайте  в информационно-телекоммуникационной сети «Интернет» в соответствии с настоящим Порядком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В случае если перевозчик, заявка которого не является единственной, признан уклонившимся от получения свидетельства и карты маршрута, уполномоченный орган принимает решение о выдаче свидетельства и карты маршрута перевозчику, заявка которого соответствует требованием настоящего Порядка, с учетом очередности регистрации в журнале учета заявок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9. Решения, действия (бездействие) уполномоченного органа могут быть обжалованы в порядке, установленном законодательством Российской Федерации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И.Д. Погорел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24:00Z</dcterms:created>
  <dc:creator>Admin</dc:creator>
  <dc:description/>
  <cp:keywords/>
  <dc:language>en-US</dc:language>
  <cp:lastModifiedBy>ДелПр2</cp:lastModifiedBy>
  <cp:lastPrinted>2021-03-18T10:39:00Z</cp:lastPrinted>
  <dcterms:modified xsi:type="dcterms:W3CDTF">2021-03-18T13:05:00Z</dcterms:modified>
  <cp:revision>10</cp:revision>
  <dc:subject/>
  <dc:title>РОССИЙСКАЯ ФЕДЕРАЦИЯ</dc:title>
</cp:coreProperties>
</file>