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7200"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 временно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и, ограничении ил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кращении движения транспорт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ств по муниципальны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городным маршрутам регуляр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возок в случае отсутствия возможност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ить безопасность движения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маршруте регулярных перевозок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о статьей 11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Порядок о временном изменении,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ab/>
        <w:t xml:space="preserve">         В.Н. Очкалас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rPr/>
      </w:pPr>
      <w:r>
        <w:rPr>
          <w:rFonts w:cs="Times New Roman" w:ascii="Times New Roman" w:hAnsi="Times New Roman"/>
          <w:sz w:val="28"/>
          <w:szCs w:val="28"/>
        </w:rPr>
        <w:t xml:space="preserve">Кавказский район </w:t>
      </w:r>
    </w:p>
    <w:p>
      <w:pPr>
        <w:pStyle w:val="Normal"/>
        <w:widowControl w:val="false"/>
        <w:suppressAutoHyphens w:val="true"/>
        <w:spacing w:lineRule="auto" w:line="240" w:before="0" w:after="0"/>
        <w:ind w:left="4956" w:hanging="0"/>
        <w:rPr/>
      </w:pPr>
      <w:r>
        <w:rPr>
          <w:rFonts w:cs="Times New Roman" w:ascii="Times New Roman" w:hAnsi="Times New Roman"/>
          <w:sz w:val="28"/>
          <w:szCs w:val="28"/>
        </w:rPr>
        <w:t>от ____________________ №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ременном изменении,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1. Порядок о временном изменении, ограничении или прекращении движения транспортных средств по муниципальным пригородным маршрутам регулярных перевозок в случае отсутствия возможности обеспечить безопасность движения на маршруте регулярных перевозок на территории муниципального образования Кавказский район (далее - Порядок) разработан в соответствии со ст.11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далее – Зак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основания, порядок и сроки временного изменения, ограничения или прекращения движения транспортных средств по муниципальным пригородным маршрутам регулярных перевозок при отсутствии возможности обеспечить безопасность движения на муниципальных пригородных маршрутах регулярных перевозок.</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Основания временного изменения, ограниче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прекращения движения транспортных средст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вреждения автомобильных дорог, участков автомобильных дорог, искусственных дорожных сооружений, либо вероятности их повреждения в результате природно-климатических явлений на муниципальном пригородном маршруте регулярных перевозок на основании информации, полученной от перевозчика, обслуживающего данный муниципальный пригородный маршрут регулярных перевозок, ГУ МЧС России по Краснодарскому краю, собственников (владельцев) автомобильных дорог, собственников (владельцев) искусственных дорожных сооружений, администрация муниципального образования Кавказский район (далее – Администрация) принимает решение о временном изменении, ограничении или прекращении движения транспортных средств по муниципальному пригородному маршруту регулярных перевозок на период устранения таких повреждений автомобильных дорог, участков автомобильных дорог, искусственных дорожных сооружений, либо вероятности их повреждения в результате природно-климатических явлений, оформленное в виде соответствующего правового акта администрации муниципального образования Кавказский район на срок не более ста восьмидесяти дней.</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временного изменения, ограничения или прекращения движения транспортных средств по муниципальным пригородным маршрутам регулярных перевозок</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возникновении на муниципальном пригородном маршруте регулярных перевозок условий, влияющих на безопасность перевозки пассажиров на данном маршруте, Администрац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 случае если изменение пути следования муниципального пригородного маршрута регулярных перевозок, исключая участок, не обеспечивающий безопасность перевозки пассажиров, Приведет к увеличению протяженности маршрута от 10% до 25% к существующей протяженности данного маршрута, принимает решение об изменении муниципального пригородного маршрута регулярных перевоз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в случае если существует возможность ограничения протяженности муниципального пригородного маршрута регулярных перевозок, исключая участок, не обеспечивающий безопасность перевозки пассажиров, не более 10% к существующей протяженности муниципального пригородного маршрута регулярных перевозок, принимает решение об ограничении муниципального пригородного маршрута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зменение пути следования муниципального пригородного маршрута регулярных перевозок, исключая участок, не обеспечивающий безопасность перевозки пассажиров, приведет к увеличению протяженности на 25% и более к существующей протяженности муниципального пригородного маршрута регулярных перевозок, либо отсутствия возможности организации транспортного сообщения между остановочными пунктами на муниципальном пригородном маршруте регулярных перевозок с обеспечением безопасной перевозки пассажиров, принимает решение о прекращении движения на муниципальном пригородном маршруте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ременном изменении, ограничении или прекращении движения транспортных средств на муниципальном пригородном маршруте регулярных перевозок принимается на период от тридцати до ста восьмидесяти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нятие решения о наличии или об отсутствии оснований для временного изменения, ограничения или прекращения движения транспортных средств на муниципальном пригородном маршруте регулярных перевозок осуществляется Администрацией непосредственно при получении информации от перевозчика, обслуживающего данный муниципальный пригородный маршрут регулярных перевозок, ГУ МЧС России по Краснодарскому краю, собственников (владельцев) автомобильных дорог и собственников (владельцев) искусственных дорожных сооружений, свидетельствующей о фактической опасности не обеспечения безопасной перевозки пассажиров на маршруте регулярных перевоз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В срок, не превышающий четырех рабочих дней со дня получения информации о фактической опасности не обеспечения безопасной перевозки пассажиров на муниципальном пригородном маршруте регулярных перевозок, Администрация принимает решение о временном изменении, ограничении или прекращении движения транспортных средст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течение трех рабочих дней со дня принятия решения, указанного в  пункте 3.3. порядка, Администрация уведомляет в письменной форме перевозчика, обслуживающего муниципальный пригородный маршрут регулярных перевозок, на котором возникли условия, не обеспечивающие безопасной перевозки пассажиров на маршруте регулярных перевозок, о принятом реш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Администрация размещает на своем официальном сайте в информационно-телекоммуникационной сети «Интернет» в течение одного рабочего дня информацию о принятом решении о временном изменении, ограничении или прекращении движения транспортных средств на муниципальном пригородном маршруте регулярных перевоз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принятия решения о временном изменении, ограничении или прекращении движения транспортных средств на муниципальном маршруте регулярных перевозок Администрация в течение рабочего дня, следующего после дня принятия этого решения, вносит сведения о временном изменении, ограничении движения транспортных средств на муниципальном пригородном маршруте регулярных перевозок в реестр муниципальных пригородных маршрутов регулярных перевозок муниципального образования 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ab/>
        <w:t xml:space="preserve">         И.Д. Погорелов</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lang w:val="en-US"/>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0:00Z</dcterms:created>
  <dc:creator>user</dc:creator>
  <dc:description/>
  <cp:keywords/>
  <dc:language>en-US</dc:language>
  <cp:lastModifiedBy>ДелПр2</cp:lastModifiedBy>
  <cp:lastPrinted>2021-03-18T11:12:00Z</cp:lastPrinted>
  <dcterms:modified xsi:type="dcterms:W3CDTF">2021-03-18T13:05:00Z</dcterms:modified>
  <cp:revision>7</cp:revision>
  <dc:subject/>
  <dc:title/>
</cp:coreProperties>
</file>