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внес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естр муниципальных маршру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улярных перевозок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й об изменении вида регуляр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оз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3 июля 2015 г. № 220-ФЗ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Погорелова И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 №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я в реестр муниципальных маршрутов регулярных перевозок муниципального образования Кавказский район сведений об изменении вида регулярных перевоз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яет основные принципы внесения сведений об изменении вида регулярных перевозок в реестр муниципальных маршрутов регулярных перевозок муниципального образования Кавказский район (далее - Реестр маршрутов) в соответствии с Федеральным законом                     от 13 июля 2015 г.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целях обеспечения доступности услуг пассажирского транспортного сообщения общего пользования могут устанавливаться маршруты как по регулируемым тарифам, так и по нерегулируемым тарифам.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Изменение вида регулярных перевозок, осуществляемых по маршруту, допускается при условии, если данное решение предусмотрено документом планирования регулярных перевозок (далее - Документ планирования)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несение сведений об изменении вида регулярных перевозок в реестр маршрутов осуществляется уполномоченным органом администрации муниципального образования Кавказский район - отделом жилищно-коммунального хозяйства, транспорта, связи и дорожного хозяйства (далее – Уполномоченный орга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ение сведений об изменении вида регулярных перевоз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е позднее 180 дней до даты изменения вида регулярных перевозок, указанной в Документе планирования регулярных перевозок, Уполномоченный орган обязан уведомить юридическое лицо, индивидуального предпринимателя, уполномоченного участника договора простого товарищества, осуществляющего регулярные перевозки по соответствующему маршруту об этом решении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писи об изменении вида регулярных перевозок вносятся в Реестр маршрутов в течение 5 дней со дня указанного в Документе планирования регулярных перевозок на основании постановления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течение трех дней со дня внесения изменений копия Реестра маршрутов размещается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течение 10 дней со дня внесения изменений юридическое лицо, индивидуальный предприниматель, уполномоченный участник договора простого товарищества, осуществляющий регулярные перевозки по соответствующему маршруту, обязаны вернуть маршрутные карты и/или свидетельства об осуществлении перевозок по маршруту в администрацию муниципального образования Кавказский район и получить новы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font190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Arial Unicode MS" w:cs="font190;Times New Roman"/>
      <w:color w:val="00000A"/>
      <w:kern w:val="2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+ Малые прописные"/>
    <w:basedOn w:val="Style16"/>
    <w:qFormat/>
    <w:rPr>
      <w:smallCap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8">
    <w:name w:val="Верхний колонтитул Знак"/>
    <w:basedOn w:val="Style13"/>
    <w:qFormat/>
    <w:rPr>
      <w:rFonts w:eastAsia="Arial Unicode MS" w:cs="font190;Times New Roman"/>
      <w:color w:val="00000A"/>
      <w:kern w:val="2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Arial Unicode MS" w:cs="font190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 w:before="0" w:after="360"/>
      <w:jc w:val="right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0:00Z</dcterms:created>
  <dc:creator>archit2</dc:creator>
  <dc:description/>
  <cp:keywords/>
  <dc:language>en-US</dc:language>
  <cp:lastModifiedBy>ДелПр2</cp:lastModifiedBy>
  <cp:lastPrinted>2021-03-18T11:27:00Z</cp:lastPrinted>
  <dcterms:modified xsi:type="dcterms:W3CDTF">2021-03-18T13:04:00Z</dcterms:modified>
  <cp:revision>8</cp:revision>
  <dc:subject/>
  <dc:title/>
</cp:coreProperties>
</file>