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авказский район</w:t>
      </w:r>
      <w:r>
        <w:rPr>
          <w:b/>
          <w:szCs w:val="28"/>
        </w:rPr>
        <w:t xml:space="preserve"> от 12 ноября 2019 г. № 170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орядка при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нициативного бюджетирования в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uppressAutoHyphens w:val="tru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 исполнение </w:t>
      </w:r>
      <w:r>
        <w:rPr>
          <w:sz w:val="28"/>
          <w:szCs w:val="28"/>
          <w:lang w:val="ru-RU"/>
        </w:rPr>
        <w:t xml:space="preserve">Федерального закона от 20 июля 2020 г. № 236                      «О внесении изменений в Федеральный закон «Об общих принципах организации местного самоуправления в Российской Федерации»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утратившим силу постановление администрации муниципального образования Кавказский район от 12 ноября 2019 г. № 1700 «Об утверждении Порядка применения инициативного бюджетирования в муниципальном образовании Кавказский район»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bCs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Кавказский район                                                                                В.Н. Очкаласов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 w:val="false"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iCs/>
      <w:color w:val="000000"/>
      <w:sz w:val="28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Cs w:val="false"/>
      <w:color w:val="000000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iCs w:val="false"/>
      <w:color w:val="00000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6:00Z</dcterms:created>
  <dc:creator>user</dc:creator>
  <dc:description/>
  <cp:keywords/>
  <dc:language>en-US</dc:language>
  <cp:lastModifiedBy>ДелПр2</cp:lastModifiedBy>
  <cp:lastPrinted>2021-01-27T15:34:00Z</cp:lastPrinted>
  <dcterms:modified xsi:type="dcterms:W3CDTF">2021-01-28T06:41:00Z</dcterms:modified>
  <cp:revision>4</cp:revision>
  <dc:subject/>
  <dc:title/>
</cp:coreProperties>
</file>