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546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8.09.2021   </w:t>
        <w:tab/>
        <w:tab/>
        <w:tab/>
        <w:tab/>
        <w:tab/>
        <w:tab/>
        <w:t xml:space="preserve">                                     № 1458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9 декабря 2017 г. № 1866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индивидуальных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ленных для каждого работника,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(или) коллективные, установленны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нескольких работников, нормативы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а и (или) цены товаров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, услуг по структурным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разделениям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авказский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йон»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9 Федерального закона от 5 апреля 2013 г.                     № 44-ФЗ «О контрактной системе в сфере закупок, товаров, работ, услуг для обеспечения государственных и муниципальных нужд» п о с т а н о в л я ю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 постановление администрации муниципального образования Кавказский район от 19 декабря 2017 г. № 1866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муниципального образования Кавказский район»  следующие изменения: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лице 26 «</w:t>
      </w:r>
      <w:r>
        <w:rPr>
          <w:rFonts w:cs="Times New Roman" w:ascii="Times New Roman" w:hAnsi="Times New Roman"/>
          <w:bCs/>
          <w:iCs/>
          <w:sz w:val="28"/>
          <w:szCs w:val="28"/>
        </w:rPr>
        <w:t>Затраты на приобретение мебели</w:t>
      </w:r>
      <w:r>
        <w:rPr>
          <w:rFonts w:cs="Times New Roman" w:ascii="Times New Roman" w:hAnsi="Times New Roman"/>
          <w:sz w:val="28"/>
          <w:szCs w:val="28"/>
        </w:rPr>
        <w:t>» приложения 1 к постановлению  в строке 3 «Шкаф»  изменить значение столбца «Цена                           1 предмета мебели, руб./шт.» с цифры «10 896,67» на цифру «12 696,67»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аблице 3 «</w:t>
      </w:r>
      <w:r>
        <w:rPr>
          <w:rFonts w:cs="Times New Roman" w:ascii="Times New Roman" w:hAnsi="Times New Roman"/>
          <w:bCs/>
          <w:iCs/>
          <w:sz w:val="28"/>
          <w:szCs w:val="28"/>
        </w:rPr>
        <w:t>Затраты на оказание прочих услуг (Зпру) для обеспечения функций администрации 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</w:rPr>
        <w:t>» приложения 2 к постановлению  в строке 19 «Стартовое обучение начинающих предпринимателей, учащихся старших классов, студентов учебных заведений»  изменить значение столбца «Сумма в год (не более), руб.» с цифры «70 000,00» на цифру «80 000,00»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3 «</w:t>
      </w:r>
      <w:r>
        <w:rPr>
          <w:rFonts w:cs="Times New Roman" w:ascii="Times New Roman" w:hAnsi="Times New Roman"/>
          <w:bCs/>
          <w:iCs/>
          <w:sz w:val="28"/>
          <w:szCs w:val="28"/>
        </w:rPr>
        <w:t>Затраты на оказание прочих услуг (Зпру) для обеспечения функций администрации 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</w:rPr>
        <w:t>» приложения 2 к постановлению дополнить пунктами 92, 93 и 94 следующего содержания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                                          </w:t>
      </w:r>
    </w:p>
    <w:tbl>
      <w:tblPr>
        <w:tblW w:w="9651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6293"/>
        <w:gridCol w:w="272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 (не более), руб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несение горизонтальной разметки на автомобильные дороги п. Мирской – п. Красноармейский, п. Мирской – п. Комсомольский, п. Комсомольский – х. Розы - Люксембург, п. Комсомольский – п. Расцвет, х. Привольный – х. Красная Звезда в Кавказском районе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 872,4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сметной документации по нанесению горизонтальной разметки на автомобильные дороги п. Мирской – п. Красноармейский, п. Мирской – п. Комсомольский, п. Комсомольский – х. Розы - Люксембург, п. Комсомольский – п. Расцвет, х. Привольный – х. Красная Звезда в Кавказском районе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46,2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а внесения изменений в генеральный план Казанского сельского поселения Кавказского район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 000,00</w:t>
            </w:r>
          </w:p>
        </w:tc>
      </w:tr>
    </w:tbl>
    <w:p>
      <w:pPr>
        <w:pStyle w:val="Style24"/>
        <w:widowControl w:val="false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rFonts w:cs="Times New Roman" w:ascii="Times New Roman" w:hAnsi="Times New Roman"/>
          <w:sz w:val="28"/>
          <w:szCs w:val="28"/>
        </w:rPr>
        <w:t xml:space="preserve">размещ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муниципального образования Кавказский район в информационно – телекоммуникационной сети «Интернет».</w:t>
      </w:r>
    </w:p>
    <w:p>
      <w:pPr>
        <w:pStyle w:val="Style22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лава муниципального образования 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38" w:hanging="123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Calibri" w:cs="Times New Roman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2:11:00Z</dcterms:created>
  <dc:creator>Zakupki</dc:creator>
  <dc:description/>
  <dc:language>en-US</dc:language>
  <cp:lastModifiedBy>ДелПр2</cp:lastModifiedBy>
  <cp:lastPrinted>2021-09-23T14:05:00Z</cp:lastPrinted>
  <dcterms:modified xsi:type="dcterms:W3CDTF">2021-09-28T12:11:00Z</dcterms:modified>
  <cp:revision>3</cp:revision>
  <dc:subject/>
  <dc:title/>
</cp:coreProperties>
</file>