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оответствие с Законом Краснодарского края от 3 апреля 2020 г. № 4251-КЗ «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: от 12 декабря 2018 года № 1739 «Об утверждении административного регламента предоставления муниципальной услуги «Принятие решения о возврате конфискованного имущества, возмещения его стоимости или выплаты денежной компенсации реабилитированным лицам» дополнив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подраздела 3.1. пункта 3.1.4. подпунктом 3.1.4.4.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4.4. 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к постановлениям администрации муниципального образования Кавказский район: от 18 января 2019  года № 29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, от 18 января 2019 года № 30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 дополнив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подраздела 3.1. пункта 3.1.4. подпунктом 3.1.4.7.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4.7. 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</w:t>
        <w:tab/>
        <w:t xml:space="preserve">         В.Н. Очкаласов</w:t>
      </w:r>
    </w:p>
    <w:p>
      <w:pPr>
        <w:pStyle w:val="Style25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9:00Z</dcterms:created>
  <dc:creator>К17</dc:creator>
  <dc:description/>
  <cp:keywords/>
  <dc:language>en-US</dc:language>
  <cp:lastModifiedBy>Пользователь</cp:lastModifiedBy>
  <cp:lastPrinted>2018-06-04T11:49:00Z</cp:lastPrinted>
  <dcterms:modified xsi:type="dcterms:W3CDTF">2021-04-08T11:54:00Z</dcterms:modified>
  <cp:revision>31</cp:revision>
  <dc:subject/>
  <dc:title/>
</cp:coreProperties>
</file>