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0.2021   </w:t>
        <w:tab/>
        <w:tab/>
        <w:tab/>
        <w:tab/>
        <w:tab/>
        <w:tab/>
        <w:t xml:space="preserve">                                     № 16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июля 2014 г. № 11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ложениями Федерального закона от 28 июня 2014 г. № 172-ФЗ                                  «О стратегическом планировании в Российской Федерации» 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1 июля 2014 г. № 1166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16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к Порядку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и оцен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ри главе муниципального образования Кавказский район по вопросам разработки, формирования, реализации и 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Сов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уб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Геннадьевна</w:t>
        <w:tab/>
        <w:t>Кавказский район, секретарь Сов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ов </w:t>
        <w:tab/>
        <w:t>- заместитель главы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зл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ина Николаевна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Владимирович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>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7:00Z</dcterms:created>
  <dc:creator>skrebchova</dc:creator>
  <dc:description/>
  <dc:language>en-US</dc:language>
  <cp:lastModifiedBy>ДелПр2</cp:lastModifiedBy>
  <cp:lastPrinted>2021-10-29T09:27:00Z</cp:lastPrinted>
  <dcterms:modified xsi:type="dcterms:W3CDTF">2021-10-29T12:03:00Z</dcterms:modified>
  <cp:revision>3</cp:revision>
  <dc:subject/>
  <dc:title/>
</cp:coreProperties>
</file>