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10.2021   </w:t>
        <w:tab/>
        <w:tab/>
        <w:tab/>
        <w:tab/>
        <w:tab/>
        <w:tab/>
        <w:t xml:space="preserve">                                     № 16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и соста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ежведомственной комиссии о призн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мещения жилым помещение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жилого помещения непригодны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проживания, многоквартир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ма аварийным и подлежащи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носу или реконструкции, садов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ма жилым домом и жилого до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адовым домом, расположен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сельских посел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.     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                                         п о с т а н о в л я ю: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от 22 августа 2019 г. № 1305</w:t>
      </w:r>
      <w:r>
        <w:rPr/>
        <w:t xml:space="preserve"> «</w:t>
      </w:r>
      <w:r>
        <w:rPr>
          <w:sz w:val="28"/>
          <w:szCs w:val="28"/>
        </w:rPr>
        <w:t>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от 28 октября 2019 г. № 1627 «О внесении изменений в постановление администрации муниципального образования Кавказский район от 22 августа 2019 г. № 1305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3 июля 2021 г. № 1150 «О внесении изменений в постановление администрации муниципального образования Кавказский район от 22 августа 2019 г. № 1305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1 № 16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о признании помещения жилы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Межведомственная комисс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(далее — комиссия), создается администрацией муниципального образования Кавказский район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</w:t>
      </w:r>
      <w:r>
        <w:rPr/>
        <w:t xml:space="preserve"> </w:t>
      </w:r>
      <w:r>
        <w:rPr>
          <w:sz w:val="28"/>
          <w:szCs w:val="28"/>
        </w:rPr>
        <w:t xml:space="preserve">за исключением случаев, предусмотренных </w:t>
      </w:r>
      <w:r>
        <w:rPr>
          <w:sz w:val="28"/>
          <w:szCs w:val="28"/>
          <w:lang w:val="zxx" w:eastAsia="zxx" w:bidi="zxx"/>
        </w:rPr>
        <w:t>пунктом 7</w:t>
      </w:r>
      <w:r>
        <w:rPr>
          <w:sz w:val="28"/>
          <w:szCs w:val="28"/>
          <w:vertAlign w:val="superscript"/>
          <w:lang w:val="zxx" w:eastAsia="zxx" w:bidi="zxx"/>
        </w:rPr>
        <w:t xml:space="preserve"> 1</w:t>
      </w:r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                     от 28 января 2006 г. № 47 (далее – Положение, утвержденное постановлением Правительства Российской Федерации от 28 января 2006 г. № 47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руководствуется в своей деятельности Конституцией Российской Федерации, Жилищным кодексом Российской Федерации, постановлением Правительства Российской Федерации от 28 января 2006 г.  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3. Состав комиссии утверждается постановлением администрации муниципального образования Кавказский район. В состав комиссии включаются представители администрации муниципального образования Кавказский район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–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r>
        <w:rPr>
          <w:sz w:val="28"/>
          <w:szCs w:val="28"/>
          <w:lang w:val="zxx" w:eastAsia="zxx" w:bidi="zxx"/>
        </w:rPr>
        <w:t>пунктом 42</w:t>
      </w:r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ик жилого помещения (уполномоченное им лицо), за исключением органов и (или) организаций, указанных в </w:t>
      </w:r>
      <w:r>
        <w:rPr>
          <w:sz w:val="28"/>
          <w:szCs w:val="28"/>
          <w:lang w:val="zxx" w:eastAsia="zxx" w:bidi="zxx"/>
        </w:rPr>
        <w:t>абзацах вто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третье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шестом</w:t>
      </w:r>
      <w:r>
        <w:rPr>
          <w:sz w:val="28"/>
          <w:szCs w:val="28"/>
        </w:rPr>
        <w:t xml:space="preserve"> пункта 7 Положения, утвержденного постановлением Правительства Российской Федерации от 28 января 2006 г. № 47, привлекается к работе в комиссии с правом совещательного голоса и подлежит уведомлению о времени и месте заседания комиссии в порядке, установленном администрацией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Основными задачами комиссии являются проведение оценки соответствия помещения установленным в Положении, утвержденном постановлением Правительства Российской Федерации от 28 января 2006 г.                № 47 требованиям и принятие решения в порядке, предусмотренном               пунктом 3.6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межведомственной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ежведомственная комиссия является постоянно действующей комиссией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седания комиссии проводятся по мере необходимости. Заседание комиссии проводит ее председатель или по его поручению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щее руководство комисси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дату и время проведения заседания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ет поручения членам комиссии, связанные с ее деятельностью;</w:t>
        <w:tab/>
        <w:t>председательствует на заседаниях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межведомственной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членов комиссии о дате, времени и повестке дня заседания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материалы на рассмотрение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протокол заседания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яет заключение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учет и хранение документов, в том числе протоколов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комиссии подписывается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протокола заседания комиссии подписывается председателем комиссии или его заместителем 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я, протоколы заседаний и иные документы, связанные с деятельностью комиссии, хранятся в управлении архитектуры и градостроительства администрации муниципального образования Кавказский район в порядке и в течение сроков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муниципального образования Кавказский район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направ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5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r>
        <w:rPr>
          <w:sz w:val="28"/>
          <w:szCs w:val="28"/>
          <w:lang w:val="zxx" w:eastAsia="zxx" w:bidi="zxx"/>
        </w:rPr>
        <w:t>абзацем первым пункта 42</w:t>
      </w:r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                   от 28 января 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 постановлением Правительства Российской Федерации от 28 января 2006 г. № 47, - в течение 20 календарных дней с даты регистрации и принимает решение (в виде заключения), указанное в </w:t>
      </w:r>
      <w:r>
        <w:rPr>
          <w:sz w:val="28"/>
          <w:szCs w:val="28"/>
          <w:lang w:val="zxx" w:eastAsia="zxx" w:bidi="zxx"/>
        </w:rPr>
        <w:t>пункте 47</w:t>
      </w:r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, либо решение о проведении дополнительного обследования оцениваемого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0" w:name="sub_10463"/>
      <w:bookmarkEnd w:id="0"/>
      <w:r>
        <w:rPr>
          <w:sz w:val="28"/>
          <w:szCs w:val="28"/>
          <w:lang w:val="ru-RU"/>
        </w:rPr>
        <w:tab/>
        <w:t>В случае непредставления заявителем документов, предусмотренных пунктом 45 Положения, утвержденного постановлением Правительства Российской Федерации от 28 января 2006 г. № 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пункта 46 Положения, утвержденного постановлением Правительства Российской Федерации от 28 января 2006 г.                № 47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6. По результатам работы комиссия принимает одно из следующих решений об оценке соответствия помещений и многоквартирных домов, установленным в Положении, утвержденном постановлением Правительства Российской Федерации от 28 января 2006 г. № 47 треб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 января 2006 г. № 47 требова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явлении оснований для признания помещения непригодным для про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sub_104705"/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</w:r>
      <w:bookmarkStart w:id="2" w:name="sub_104706"/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(по форме согласно приложению 1 к Положению, утвержденному постановлением Правительства Российской Федерации от 28 января 2006 г. № 47)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 в 3-дневный срок направляются комиссией в администрацию муниципального образования Кавказский район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обследования помещения комиссия составляет в 3 экземплярах акт обследования помещения по форме согласно приложению 2 к Положению, утвержденному постановлением Правительства Российской Федерации                     от 28 января 2006 г. № 47. Участие в обследовании помещения лиц, указанных в пункте 1.3 раздела 1 настоящего Положения, в случае их включения в состав комиссии является обязатель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7. На основании полученного заключения администрация муниципального образования Кавказский район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                10 календарных дней со дня получения заключения принимает в установленном ей </w:t>
      </w:r>
      <w:r>
        <w:rPr>
          <w:sz w:val="28"/>
          <w:szCs w:val="28"/>
          <w:lang w:val="zxx" w:eastAsia="zxx" w:bidi="zxx"/>
        </w:rPr>
        <w:t>порядке</w:t>
      </w:r>
      <w:r>
        <w:rPr>
          <w:sz w:val="28"/>
          <w:szCs w:val="28"/>
        </w:rPr>
        <w:t xml:space="preserve"> решение, предусмотренное </w:t>
      </w:r>
      <w:r>
        <w:rPr>
          <w:sz w:val="28"/>
          <w:szCs w:val="28"/>
          <w:lang w:val="zxx" w:eastAsia="zxx" w:bidi="zxx"/>
        </w:rPr>
        <w:t>абзацем седьмым пункта 7</w:t>
      </w:r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               от 28 января 2006 г. № 47,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8. Администрация муниципального образования Кавказский район                </w:t>
      </w:r>
      <w:r>
        <w:rPr/>
        <w:t xml:space="preserve"> </w:t>
      </w:r>
      <w:r>
        <w:rPr>
          <w:sz w:val="28"/>
          <w:szCs w:val="28"/>
        </w:rPr>
        <w:t xml:space="preserve">в 5-дневный срок со дня принятия решения, предусмотренного </w:t>
      </w:r>
      <w:r>
        <w:rPr>
          <w:sz w:val="28"/>
          <w:szCs w:val="28"/>
          <w:lang w:val="zxx" w:eastAsia="zxx" w:bidi="zxx"/>
        </w:rPr>
        <w:t>пунктом 49</w:t>
      </w:r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утвержденного постановлением Правительства Российской Федерации от 28 января 2006 г. № 47, решение, предусмотренное пунктом 3.6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                 пунктом 3.6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ешение администрации муниципального образования Кавказский район, заключение, предусмотренное пунктом 3.6 настоящего Положения, могут быть обжалованы заинтересованными лицами в судеб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знания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bookmarkStart w:id="3" w:name="sub_1055"/>
      <w:bookmarkEnd w:id="3"/>
      <w:r>
        <w:rPr>
          <w:sz w:val="28"/>
          <w:szCs w:val="28"/>
          <w:lang w:val="ru-RU"/>
        </w:rPr>
        <w:tab/>
        <w:t>4.1. Садовый дом признается жилым домом и жилой дом - садовым домом, расположенные на территории сельских поселений муниципального образования Кавказский район, на основании решения администрации муниципального образования Кавказский райо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4" w:name="sub_1056"/>
      <w:bookmarkEnd w:id="4"/>
      <w:r>
        <w:rPr>
          <w:sz w:val="28"/>
          <w:szCs w:val="28"/>
        </w:rPr>
        <w:tab/>
        <w:t>4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его заявления и иных документов,</w:t>
      </w:r>
      <w:r>
        <w:rPr>
          <w:sz w:val="28"/>
          <w:szCs w:val="28"/>
          <w:lang w:val="ru-RU"/>
        </w:rPr>
        <w:t xml:space="preserve"> указанных в пункте 56 Положения, утвержденного постановлением Правительства Российской Федерации от 28 января 2006 г. № 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муниципального образования Кавказский район</w:t>
      </w:r>
      <w:r>
        <w:rPr>
          <w:sz w:val="28"/>
          <w:szCs w:val="28"/>
        </w:rPr>
        <w:t xml:space="preserve"> не позднее чем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5 календарных дней со дня подачи зая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5" w:name="sub_1060"/>
      <w:bookmarkEnd w:id="5"/>
      <w:r>
        <w:rPr>
          <w:sz w:val="28"/>
          <w:szCs w:val="28"/>
        </w:rPr>
        <w:tab/>
        <w:t xml:space="preserve">4.3 </w:t>
      </w:r>
      <w:r>
        <w:rPr>
          <w:sz w:val="28"/>
          <w:szCs w:val="28"/>
          <w:lang w:val="ru-RU"/>
        </w:rPr>
        <w:t xml:space="preserve">Администрация муниципального образования Кавказский район </w:t>
      </w:r>
      <w:r>
        <w:rPr>
          <w:sz w:val="28"/>
          <w:szCs w:val="28"/>
        </w:rPr>
        <w:t>не позднее чем через 3 рабочих дня со дня принятия решения о признании садового дома жилым домом или жилого дома садовым дом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яет заявителю способом, указанным в заявлении, такое решение </w:t>
      </w:r>
      <w:r>
        <w:rPr>
          <w:sz w:val="28"/>
          <w:szCs w:val="28"/>
          <w:lang w:val="ru-RU"/>
        </w:rPr>
        <w:t>по форме согласно приложению № 3 к Положению, утвержденному постановлением Правительства Российской Федерации от 28 января 2006 г. № 47.</w:t>
      </w:r>
      <w:r>
        <w:rPr>
          <w:sz w:val="28"/>
          <w:szCs w:val="28"/>
        </w:rPr>
        <w:t xml:space="preserve">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6" w:name="sub_1062"/>
      <w:bookmarkEnd w:id="6"/>
      <w:r>
        <w:rPr>
          <w:sz w:val="28"/>
          <w:szCs w:val="28"/>
        </w:rPr>
        <w:tab/>
        <w:t>4.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</w:t>
      </w:r>
      <w:r>
        <w:rPr>
          <w:sz w:val="28"/>
          <w:szCs w:val="28"/>
          <w:lang w:val="ru-RU"/>
        </w:rPr>
        <w:t xml:space="preserve"> пунктом 61 Положения, утвержденного постановлением Правительства Российской Федерации от 28 января 2006 г. № 47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 Члены комиссии, не являющиеся сотрудниками администрации муниципального образования Кавказский район, включенные в состав комиссии по согласованию с руководителями органов государственной власти, государственных учреждений и других организаций, выполняют работу в форме квалифицированной помощи и консультаций, не связанную с дополнительным возложением функциональны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 В случае изменения законодательства, регулирующего деятельность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М.Н. Козл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963" w:hanging="0"/>
        <w:jc w:val="both"/>
        <w:rPr/>
      </w:pPr>
      <w:r>
        <w:rPr>
          <w:sz w:val="28"/>
          <w:szCs w:val="28"/>
        </w:rPr>
        <w:t>от 26.10.2021 № 1623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jc w:val="center"/>
        <w:rPr/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6095"/>
      </w:tblGrid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Николаевна 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ежведомственной комисс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е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Игоревич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муниципального образования Кавказский район, заместитель председателя межведомственной комисс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рн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межведомственной комисс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льинич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ОО «Инвест Проект»              (по согласованию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мущественных отношений управления имущественных отношений администрации муниципального образования Кавказский район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БУ КК «Крайтехинвентаризация – Краевое БТИ» по Кавказскому району (по согласованию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 (по согласованию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и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48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надзорной деятельности и профилактической работы Кавказского района (по согласованию).</w:t>
            </w:r>
          </w:p>
        </w:tc>
      </w:tr>
    </w:tbl>
    <w:p>
      <w:pPr>
        <w:pStyle w:val="Style20"/>
        <w:tabs>
          <w:tab w:val="clear" w:pos="708"/>
          <w:tab w:val="left" w:pos="4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М.Н. Козл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7:00Z</dcterms:created>
  <dc:creator>222</dc:creator>
  <dc:description/>
  <dc:language>en-US</dc:language>
  <cp:lastModifiedBy>ДелПр2</cp:lastModifiedBy>
  <cp:lastPrinted>2021-10-26T12:34:00Z</cp:lastPrinted>
  <dcterms:modified xsi:type="dcterms:W3CDTF">2021-10-26T13:37:00Z</dcterms:modified>
  <cp:revision>3</cp:revision>
  <dc:subject/>
  <dc:title>О внесении изменения в разрешение на строительство</dc:title>
</cp:coreProperties>
</file>