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5.10.2021   </w:t>
        <w:tab/>
        <w:tab/>
        <w:tab/>
        <w:tab/>
        <w:tab/>
        <w:tab/>
        <w:t xml:space="preserve">                                     № 161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ных для каждого работника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по структурны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ения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   № 44-ФЗ «О контрактной системе в сфере закупок, товаров, работ, услуг для обеспечения государственных и муниципальных нужд»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 следующие изменения: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30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дополнительное профессиональное образование</w:t>
      </w:r>
      <w:r>
        <w:rPr>
          <w:rFonts w:cs="Times New Roman" w:ascii="Times New Roman" w:hAnsi="Times New Roman"/>
          <w:sz w:val="28"/>
          <w:szCs w:val="28"/>
        </w:rPr>
        <w:t>» приложения 1 к постановлению дополнить пунктом 14 следующего содержания:</w:t>
      </w:r>
    </w:p>
    <w:p>
      <w:pPr>
        <w:pStyle w:val="Style24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3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4185"/>
        <w:gridCol w:w="2131"/>
        <w:gridCol w:w="270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полнительного профессионального образо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работников, направляемых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ый вид дополнительного проф. обучения, чел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обучения 1 работника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у виду дополнительного проф. обучения, руб./курс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по программе: «Защита информации и защита персональных данных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00,00</w:t>
            </w:r>
          </w:p>
        </w:tc>
      </w:tr>
    </w:tbl>
    <w:p>
      <w:pPr>
        <w:pStyle w:val="Style24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№ 35 «Затраты на строительные работы, осуществляемые в рамках капитального ремонта» в строке «Выполнение строительно - монтажных работ по объекту «Спортивный центр единоборств в                                       г. Кропоткине»  приложения 1 к постановлению  изменить значение столбца «Сумма в год, руб.» с цифры «68 329 700,00» на цифру «77 061 940,54»;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3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оказание прочих услуг (Зпру) для обеспечения функций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» приложения 2 к постановлению дополнить пунктами 96 и 97 следующего содержания:</w:t>
      </w:r>
    </w:p>
    <w:p>
      <w:pPr>
        <w:pStyle w:val="Style24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2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6379"/>
        <w:gridCol w:w="229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true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 (не более), руб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true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актуализация бизнес-планов инвестиционных проектов для включения в Единую систему инвестиционных предложений Краснодарского кр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true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строительного контроля по объекту: «Спортивный центр единоборств в г. Кропоткин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27 251,26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849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4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  О.М. Лях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11:00Z</dcterms:created>
  <dc:creator>Zakupki</dc:creator>
  <dc:description/>
  <dc:language>en-US</dc:language>
  <cp:lastModifiedBy>ДелПр2</cp:lastModifiedBy>
  <cp:lastPrinted>2021-10-20T16:54:00Z</cp:lastPrinted>
  <dcterms:modified xsi:type="dcterms:W3CDTF">2021-10-25T07:11:00Z</dcterms:modified>
  <cp:revision>3</cp:revision>
  <dc:subject/>
  <dc:title/>
</cp:coreProperties>
</file>