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2.10.2021   </w:t>
        <w:tab/>
        <w:tab/>
        <w:tab/>
        <w:tab/>
        <w:tab/>
        <w:tab/>
        <w:t xml:space="preserve">                                     № 16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ерабочих дн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30 октября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7 ноября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                                  от 20 октября 2021 г. № 595 «Об установлении на территории Российской Федерации нерабочих дней в октябре – ноябре 2021 г.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администрации муниципального образования Кавказский район нерабочие дни с 30 октября 2021 года по 7 ноября 2021 года включительно с сохранением денежного содержания (заработной пла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муниципального образования Кавказский район                          Ляхова О.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      О.М. Ля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6:00Z</dcterms:created>
  <dc:creator>Vladimir</dc:creator>
  <dc:description/>
  <dc:language>en-US</dc:language>
  <cp:lastModifiedBy>ДелПр2</cp:lastModifiedBy>
  <cp:lastPrinted>2021-10-22T09:15:00Z</cp:lastPrinted>
  <dcterms:modified xsi:type="dcterms:W3CDTF">2021-10-22T07:26:00Z</dcterms:modified>
  <cp:revision>3</cp:revision>
  <dc:subject/>
  <dc:title>О квалификационных требованиях к должностям муниципальной службы</dc:title>
</cp:coreProperties>
</file>