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1.10.2021   </w:t>
        <w:tab/>
        <w:tab/>
        <w:tab/>
        <w:tab/>
        <w:tab/>
        <w:tab/>
        <w:t xml:space="preserve">                                     № 1611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рогноза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авказский район на 2022 год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 на период до 202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 г. № 172-ФЗ "О стратегическом планировании в Российской Федерации"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 Утвердить прогноз социально-экономического развития муниципального образования Кавказский район на 2022 год и на период                             до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Синегубову А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/>
        <w:t>Исполняющий обязанности главы</w:t>
      </w:r>
    </w:p>
    <w:p>
      <w:pPr>
        <w:pStyle w:val="Normal"/>
        <w:widowControl w:val="false"/>
        <w:suppressAutoHyphens w:val="tru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Кавказский район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от 21.10.2021 № 1611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циально-экономического развития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2022 год и на период до 202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6"/>
        <w:gridCol w:w="890"/>
        <w:gridCol w:w="879"/>
        <w:gridCol w:w="918"/>
        <w:gridCol w:w="913"/>
        <w:gridCol w:w="975"/>
        <w:gridCol w:w="930"/>
        <w:gridCol w:w="873"/>
        <w:gridCol w:w="946"/>
      </w:tblGrid>
      <w:tr>
        <w:trPr/>
        <w:tc>
          <w:tcPr>
            <w:tcW w:w="7336" w:type="dxa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9</w:t>
            </w:r>
          </w:p>
        </w:tc>
        <w:tc>
          <w:tcPr>
            <w:tcW w:w="8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9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1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2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3</w:t>
            </w:r>
          </w:p>
        </w:tc>
        <w:tc>
          <w:tcPr>
            <w:tcW w:w="93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4</w:t>
            </w:r>
          </w:p>
        </w:tc>
        <w:tc>
          <w:tcPr>
            <w:tcW w:w="873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2 г.     в % к   2020 г.</w:t>
            </w:r>
          </w:p>
        </w:tc>
        <w:tc>
          <w:tcPr>
            <w:tcW w:w="946" w:type="dxa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4 г.    в % к    2020 г.</w:t>
            </w:r>
          </w:p>
        </w:tc>
      </w:tr>
      <w:tr>
        <w:trPr/>
        <w:tc>
          <w:tcPr>
            <w:tcW w:w="7336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но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ышленное производство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объем отгруженной продукции) по полному кругу предприятий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78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2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03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9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66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5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7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родукции сельского хозяйст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х сельхозпроизводителей, млн.ру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64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3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96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13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5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67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2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7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9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11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7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дей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5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0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5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1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105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полному кругу организаций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84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92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31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0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6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46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17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80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71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61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1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4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3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руб.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9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7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2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0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выполненных работ по виду деятельности "строительство"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ез неформальной экономики) по полному кругу организаций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редприятий курортно-туристического комплекса - всего (с учетом доходов малых предприятий и физических лиц)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7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колективных средств размещения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7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2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6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9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5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 предприятий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1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6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9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5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8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5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8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8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7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83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5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86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4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4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8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95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0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77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8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чел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тыс.чел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7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97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17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02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47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2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78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92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99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61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9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9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09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58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78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3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18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бъектов малого и среднего предпринимательства, единиц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5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в маломи среднем предпринимательстве, челове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82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3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1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3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5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7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4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6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7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8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А.Г. Синегуб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suppressAutoHyphens w:val="true"/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1:00Z</dcterms:created>
  <dc:creator>bawi</dc:creator>
  <dc:description/>
  <dc:language>en-US</dc:language>
  <cp:lastModifiedBy>ДелПр2</cp:lastModifiedBy>
  <cp:lastPrinted>2021-10-20T15:30:00Z</cp:lastPrinted>
  <dcterms:modified xsi:type="dcterms:W3CDTF">2021-10-22T05:32:00Z</dcterms:modified>
  <cp:revision>3</cp:revision>
  <dc:subject/>
  <dc:title/>
</cp:coreProperties>
</file>