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1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              № 16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0.2021 № 1603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топливно-энергетического комплекса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ключить позицию «Увязка со стратегическими целями Стратегии социально-экономического развития муниципального образования Кавказский район», разместив  ее после позиции «Задачи муниципальной программы»;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Перечень целевых показателей муниципальной программы»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ровня газификации населенных пункт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) 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7435,5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7354,4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81,1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7435,5 тысяч рублей»  и приведен в приложении 2.».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 программы «Меры правового регулирования в сфере реализации муниципальной программы» переименовать и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обусловленные налоговыми льготами, освобождениями  и иными преференциями по налогам, предусмотренными в качестве мер муниципальной поддержки, в муниципальной программе не предусмотрены.»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ую программу дополнить приложением 3 «Сведения о порядке сбора информации и методике расчета целевых показателей муниципальной программы» в соответствии с приложением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Перечень целевых показателей подпрограммы» подпрограммы «Газификация муниципального образования Кавказский район» (далее – подпрограмма)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комплектов проектно-сметной документ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ожительных заключений государственной экспертизы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«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Энергосбережение и повышение муниципального образования Кавказский район» (далее – подпрограмма):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Перечень целевых показателей подпрограммы»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;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т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133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133,8 тысяч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5133,8 тысяч рублей  и приведен в приложении  3.»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5 к настоящим изменениям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2 к подпрограмме «Перечень мероприятий подпрограммы «Энергосбережение и повышение муниципального образования Кавказский район» изложить в новой редакции, согласно приложению 6 к настоящим изменениям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Энергосбережение и повышение муниципального образования Кавказский район» изложить в новой редакции, согласно приложению 7 к настоящим изменениям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«Обоснование ресурсного обеспечения подпрограммы «Модернизация систем теплоснабжения в муниципальном образовании Кавказский район» к подпрограмме «Модернизация систем теплоснабжения в муниципальном образовании Кавказский район» изложить в новой редакции, согласно приложению 8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Развитие топливно-энергетического комплекса», утвержденной 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3535"/>
        <w:gridCol w:w="27"/>
        <w:gridCol w:w="659"/>
        <w:gridCol w:w="166"/>
        <w:gridCol w:w="25"/>
        <w:gridCol w:w="545"/>
        <w:gridCol w:w="22"/>
        <w:gridCol w:w="101"/>
        <w:gridCol w:w="580"/>
        <w:gridCol w:w="129"/>
        <w:gridCol w:w="168"/>
        <w:gridCol w:w="14"/>
        <w:gridCol w:w="681"/>
        <w:gridCol w:w="279"/>
        <w:gridCol w:w="21"/>
        <w:gridCol w:w="12"/>
        <w:gridCol w:w="681"/>
        <w:gridCol w:w="281"/>
        <w:gridCol w:w="20"/>
        <w:gridCol w:w="10"/>
        <w:gridCol w:w="520"/>
        <w:gridCol w:w="290"/>
        <w:gridCol w:w="26"/>
        <w:gridCol w:w="14"/>
        <w:gridCol w:w="526"/>
        <w:gridCol w:w="311"/>
        <w:gridCol w:w="14"/>
        <w:gridCol w:w="530"/>
        <w:gridCol w:w="311"/>
        <w:gridCol w:w="9"/>
        <w:gridCol w:w="531"/>
        <w:gridCol w:w="311"/>
        <w:gridCol w:w="9"/>
        <w:gridCol w:w="530"/>
        <w:gridCol w:w="311"/>
        <w:gridCol w:w="9"/>
        <w:gridCol w:w="531"/>
        <w:gridCol w:w="318"/>
        <w:gridCol w:w="852"/>
      </w:tblGrid>
      <w:tr>
        <w:trPr>
          <w:tblHeader w:val="true"/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-тус*</w:t>
            </w:r>
          </w:p>
        </w:tc>
        <w:tc>
          <w:tcPr>
            <w:tcW w:w="8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 отопления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т./Гк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Развитие топливно-энергетического комплекса», утвержденной 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35,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1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2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2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8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2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3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3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в МДОУ №31 п. Мирского Кавказского района (ПС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Развитие топливно-энергетического комплекса», утвержденной  постановлением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65"/>
        <w:gridCol w:w="62"/>
        <w:gridCol w:w="850"/>
        <w:gridCol w:w="1559"/>
        <w:gridCol w:w="3686"/>
        <w:gridCol w:w="2835"/>
        <w:gridCol w:w="15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целевого показателя (формула), алгоритм формирования формул, методические пояснения к базовым показателям, используемым в фор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 для расчета значения (формирования данных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сбор данных и расчет целевого показат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газификации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)*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– количество жителей, проживающих на территории населенного пункта, к которому подведен газопров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– общее количество жителе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администраций поселений, газораспределительной организации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96210" cy="257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9" r="-42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%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474" r="-14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на территории муниципального образования Кавказский район электрической энергии, расчеты за которую осуществляются с использованием приборов учета,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474" r="-13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на территории муниципального образования Кавказский район электрической энергии,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96210" cy="257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9" r="-42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%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474" r="-14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на территории муниципального образования Кавказский район тепловой энергии, расчеты за которую осуществляются с использованием приборов учета, Гкал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474" r="-13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на территории муниципального образования Кавказский район тепловой энергии, Гк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хвс= (ОПмохвс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хвсобщ.)х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%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474" r="-1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на территории муниципального образования Кавказский район холодной воды, расчеты за которую осуществляются с использованием приборов учета,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474" r="-1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на территории муниципального образования Кавказский район холодной воды, тыс. ку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гвс= (ОП мо гвс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 гвс общ.)х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(%)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6" t="-474" r="-1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на территории муниципального образования Кавказский район горячей воды, расчеты за которую осуществляются с использованием приборов учета,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474" r="-1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общий объем потребления (использования) на территории муниципального образования Кавказский район горячей воды, тыс. куб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9085" cy="2578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39" r="-40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%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78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7" t="-474" r="-13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на территории муниципального образования Кавказский район природного газа, расчеты за который осуществляются с использованием приборов учета,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1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474" r="-123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на территории муниципального образования Кавказский район природного газа, тыс. ку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равной длине газ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разработанных комплектов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полученных положительных заключений государстве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зна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установленных ламп и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ется  на основании отчетов предоставляемых ежемесячно участниками под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я образования, отдел по 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 отопления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по  физической культуре и спорту, отдел культуры, администрация МО Кавказский 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тл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по 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систем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по 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установленных приборов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по 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установленных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 на основании отчетов предоставляемых ежемесячно участникам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по  физической культуре и спорту, отдел культуры, администрация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04440" cy="2463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55" r="-4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238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474" r="-19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электрической энергии в многоквартирных домах, 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835" cy="2000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565" r="-24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381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9" t="-474" r="-3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щадь многоквартирных домов,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23490" cy="2381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74" r="-4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тыс. куб. м / кв. м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030" cy="2381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474" r="-1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природного газа в многоквартирных домах с индивидуальными системами газового отопления, 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2381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8" t="-474" r="-14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щадь многоквартирных домов с индивидуальными системами газового отопления ,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0" cy="2381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74" r="-6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тыс. куб. м / чел.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2381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9" t="-474" r="-17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природного газа в многоквартирных домах с иными системами теплоснабжения, 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2381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474" r="-223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личество жителей, проживающих в многоквартирных домах с иными системам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3840" cy="2381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474" r="-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кал / кв. м),  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238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474" r="-19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тепловой энергии в многоквартирных домах, , Гкал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381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9" t="-474" r="-3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щадь многоквартирных домов , кв. м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7980" cy="2381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74" r="-6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уб. м/чел.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2381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6" t="-474" r="-17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холодной воды в многоквартирных домах,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2381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8" t="-474" r="-33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личество жителей, проживающих в многоквартирных домах,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7980" cy="2381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474" r="-6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куб. м/чел.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2381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6" t="-474" r="-17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(использования) горячей воды в многоквартирных домах, 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2381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8" t="-474" r="-33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личество жителей, проживающих в многоквартирных домах,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9410" cy="2381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474" r="-6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 у. т. / тыс.Гкал),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7" t="-474" r="-20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топлива на выработку тепловой, т у. т.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130" cy="2381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74" r="-21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выработки тепловой энергии тепловыми, тыс. Гк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6-ТП «Сведения о работе тепловой электро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1035" cy="2463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455" r="-3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ч/куб.м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865" cy="2381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74" r="-11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электрической энергии для передачи тепловой энергии в системах ,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2000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9" t="-474" r="-3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транспортировки теплоносителя в системе теплоснабжения, тыс. ку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6-ТП «Сведения о работе тепловой электро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э по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э общ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х100%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%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760" cy="2381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2" t="-474" r="-1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отерь тепловой энергии при ее передаче на, Гка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2381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474" r="-10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переданной тепловой энергии Гк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6-ТП «Сведения о работе тепловой электро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 по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ОПвс.передача/(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вс общ.+ОПхвс общ.+ОПвс.передача))х100%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835" cy="2381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4" t="-474" r="-13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ерь воды при ее передаче,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474" r="-9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, тыс.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381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474" r="-9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холодной воды, тыс.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э передача 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вс общ.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вс общ.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 передача, тыс,кВч/куб.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2381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7" t="-474" r="-11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электрической энергии для передачи воды в системах водоснабжения,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835" cy="2381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4" t="-474" r="-13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ерь воды при ее передаче,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381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474" r="-9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горячей воды,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381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474" r="-9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потребления (использования) холодной воды, ку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-ЖКХ (сводная) «Сведения о работе жилищно-коммунальных организаций в условиях реф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э водоотведение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 отведение (тыс.кВч/куб.м)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2381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474" r="-1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электрической энергии в системах водоотведения ,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2000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2381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6" t="-474" r="-14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щий объем водоотведенной,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75355" cy="2463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455" r="-3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ч/кв.м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4875" cy="2381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4" t="-474" r="-12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ической энергии в системах уличного освещения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835" cy="2000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565" r="-24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115" cy="2381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9" t="-474" r="-16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уличного освещения, кв. м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660" cy="2381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474" r="-8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кал / кв. м),  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3875" cy="2381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5" t="-474" r="-21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ической энергии в органах местного самоуправления и муниципальных учреждениях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835" cy="2000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565" r="-24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2381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474" r="-39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азмещения органов местного самоуправления и муниципальных учреждений,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660" cy="2381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474" r="-8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Гкал / кв. м),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2381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5" t="-474" r="-21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тепловой энергии в органах местного самоуправления и муниципальных учреждениях, Гкал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115" cy="2381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474" r="-39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щадь размещения органов местного самоуправления и муниципальных учреждений,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7800" cy="2381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8" t="-474" r="-7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уб. м / чел.),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2381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4" t="-474" r="-19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ъем потребления холодной воды в органах местного самоуправления и муниципальных учреждениях, куб. м;</w:t>
            </w:r>
          </w:p>
          <w:p>
            <w:pPr>
              <w:pStyle w:val="S1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2381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8" t="-474" r="-40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личество работников органов местного самоуправления и муниципальных учреждений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форм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С и ДХ МО Кавказский рай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знач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ся по фактическому количеству построенных (реконструированных) ко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О Кавказский рай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Газификация муниципального образования Кавказский район» муниципальной программы муниципального образования Кавказский район «Развитие топливно-энергетического комплекса»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7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в МДОУ №31 п. Мирского Кавказ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«Развитие топливно-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электрической энергии на снабжение органов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«Развитие топливно-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1006"/>
        <w:gridCol w:w="231"/>
        <w:gridCol w:w="53"/>
        <w:gridCol w:w="1203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  «Установка (замена) приборов учета»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узла учета  газа в СОШ №21 и установка узла учета газа в ЦВР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3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3 «Ремонт систем отопления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1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отла (замену секций) в МАО УДО ЦВР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4 «Ремонт систем электроснабжения (замена)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3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3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</w:t>
        <w:tab/>
        <w:tab/>
        <w:t xml:space="preserve">             В.Н. Афанасьева</w:t>
      </w:r>
    </w:p>
    <w:p>
      <w:pPr>
        <w:sectPr>
          <w:headerReference w:type="default" r:id="rId8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«Развитие топливно-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579"/>
        <w:gridCol w:w="1878"/>
        <w:gridCol w:w="1966"/>
        <w:gridCol w:w="1769"/>
        <w:gridCol w:w="1788"/>
        <w:gridCol w:w="2019"/>
      </w:tblGrid>
      <w:tr>
        <w:trPr>
          <w:trHeight w:val="2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 подпрограмм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2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2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  «Установка (замена) приборов учета, все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1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5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5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3 Ремонт систем отоп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1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1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4  Ремонт систем электроснабжения (замен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</w:t>
        <w:tab/>
        <w:tab/>
        <w:tab/>
        <w:t xml:space="preserve">          В.Н.Афанасьева</w:t>
      </w:r>
    </w:p>
    <w:p>
      <w:pPr>
        <w:sectPr>
          <w:headerReference w:type="default" r:id="rId8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постановлением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Модернизация систем теплоснабжения в муниципальном образовании Кавказский район» муниципальной программы муниципального образования Кавказский район «Развитие топливно-энергетического комплекс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2 Реконструкция котельной в МДОУ №31 п. Мирского Кавказского района 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 xml:space="preserve"> Е.В. Неупокоева</w:t>
      </w:r>
    </w:p>
    <w:sectPr>
      <w:headerReference w:type="default" r:id="rId8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9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4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5.png"/><Relationship Id="rId61" Type="http://schemas.openxmlformats.org/officeDocument/2006/relationships/image" Target="media/image4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1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18.png"/><Relationship Id="rId70" Type="http://schemas.openxmlformats.org/officeDocument/2006/relationships/image" Target="media/image52.png"/><Relationship Id="rId71" Type="http://schemas.openxmlformats.org/officeDocument/2006/relationships/image" Target="media/image50.png"/><Relationship Id="rId72" Type="http://schemas.openxmlformats.org/officeDocument/2006/relationships/image" Target="media/image53.png"/><Relationship Id="rId73" Type="http://schemas.openxmlformats.org/officeDocument/2006/relationships/image" Target="media/image52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header" Target="header7.xml"/><Relationship Id="rId78" Type="http://schemas.openxmlformats.org/officeDocument/2006/relationships/header" Target="header8.xml"/><Relationship Id="rId79" Type="http://schemas.openxmlformats.org/officeDocument/2006/relationships/header" Target="header9.xml"/><Relationship Id="rId80" Type="http://schemas.openxmlformats.org/officeDocument/2006/relationships/header" Target="header10.xml"/><Relationship Id="rId81" Type="http://schemas.openxmlformats.org/officeDocument/2006/relationships/header" Target="header11.xml"/><Relationship Id="rId82" Type="http://schemas.openxmlformats.org/officeDocument/2006/relationships/header" Target="header1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8:00Z</dcterms:created>
  <dc:creator>skrebchova</dc:creator>
  <dc:description/>
  <dc:language>en-US</dc:language>
  <cp:lastModifiedBy>ДелПр2</cp:lastModifiedBy>
  <cp:lastPrinted>2021-10-13T13:01:00Z</cp:lastPrinted>
  <dcterms:modified xsi:type="dcterms:W3CDTF">2021-10-21T12:31:00Z</dcterms:modified>
  <cp:revision>4</cp:revision>
  <dc:subject/>
  <dc:title/>
</cp:coreProperties>
</file>