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9.10.2021   </w:t>
        <w:tab/>
        <w:tab/>
        <w:tab/>
        <w:tab/>
        <w:tab/>
        <w:tab/>
        <w:t xml:space="preserve">                                     № 16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9.10.2021 № 16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ключить позицию «Увязка со стратегическими целями Стратегии социально-экономического развития муниципального образования Кавказский район», разместив ее после позиции «Задачи муниципальной программ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муниципальной 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бесплатных консультаций МБУ ИКЦ МСП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расчетов по эколо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еминар-совеща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ах, форумах, выстав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работников отрасли сельского хозяйства, награжденных (поощренных) за высокие показатели  производительности труда в животноводстве, полеводстве, механизации и малых формах хозяйств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яса в малых формах хозяйств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олока в малых формах хозяйств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овощей в малых формах хозяйств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нятых к субсидированию документов по малым формам хозяйств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строенных мест под размещение печей для уничтожения биологических отх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лана проведения ветеринарно-профилактических мероприятий против особо опасных заболеваний, общих для человека и животных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 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5 714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2 542,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7 906,6   тыс. руб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57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79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1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9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8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789" w:hanging="0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7 «Меры правового регулирования в сфер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ереименовать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0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7. Информация о налоговых расходах муниципального образования Кавказский район в сфере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»  изложить в новой редакции согласно приложению 1 к настоящим изменения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2 к настоящим измен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bookmarkStart w:id="4" w:name="Par276"/>
      <w:bookmarkStart w:id="5" w:name="Par218"/>
      <w:bookmarkStart w:id="6" w:name="Par196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программу дополнить приложением 1.1  «Сведения о порядке сбора информации и методике расчета целевых показателей муниципальной программы» «Развитие сельского хозяйства и регулирование рынков  сельскохозяйственной продукции, сырья и продовольствия»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им изменениям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)</w:t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елевые показатели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 муниципальной программы: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исло работников отрасли сельского хозяйства, награжденных (поощренных) за высокие показатели  производительности труда в животноводстве, полеводстве, механизации и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елевые показатели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 подпрограмм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5,4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МО Кавказский район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сельского хозяйства                                                                                                                                         Б.В.Караулов</w:t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сельского хозяйства и регулирование рынков сельскохозяйственной продукции, 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)</w:t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8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37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5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МО Кавказский район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сельского хозяйства                                                                                                                                         Б.В.Караулов</w:t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.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lang w:val="ru-RU"/>
        </w:rPr>
        <w:t xml:space="preserve">к муниципальной программе  муниципального образования Кавказский район  «Развитие сельского хозяйства и регулирование рынков сельскохозяйственной продукции, 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10.2021 № 1602)</w:t>
      </w:r>
    </w:p>
    <w:p>
      <w:pPr>
        <w:pStyle w:val="Normal"/>
        <w:widowControl w:val="false"/>
        <w:shd w:fill="FFFFFF" w:val="clear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ведения о порядке сбора информации и методике расчета целевых показателей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2"/>
        <w:gridCol w:w="1276"/>
        <w:gridCol w:w="2835"/>
        <w:gridCol w:w="297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денция развит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ind w:left="-392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8" w:after="108"/>
              <w:ind w:left="-392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>Организация семинар - совещаний, участие в семинарах, форумах,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Данные управления сельского хозяйства и МБУ ИКЦ МС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color w:val="00B050"/>
                <w:lang w:val="ru-RU"/>
              </w:rPr>
            </w:pPr>
            <w:r>
              <w:rPr>
                <w:rFonts w:eastAsia="Calibri" w:cs="Arial" w:ascii="Times New Roman" w:hAnsi="Times New Roman"/>
                <w:color w:val="00B050"/>
                <w:lang w:val="ru-RU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тыс.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 xml:space="preserve">По данным управления сельского хозяй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тыс.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color w:val="00B05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color w:val="00B050"/>
                <w:lang w:val="ru-RU"/>
              </w:rPr>
            </w:pPr>
            <w:r>
              <w:rPr>
                <w:rFonts w:eastAsia="Calibri" w:cs="Arial" w:ascii="Times New Roman" w:hAnsi="Times New Roman"/>
                <w:color w:val="00B05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тыс.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 xml:space="preserve">По данным Федеральной службы государственной статистики - статистический бюллетень ф 29с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color w:val="00B050"/>
                <w:lang w:val="ru-RU"/>
              </w:rPr>
            </w:pPr>
            <w:r>
              <w:rPr>
                <w:rFonts w:eastAsia="Calibri" w:cs="Arial" w:ascii="Times New Roman" w:hAnsi="Times New Roman"/>
                <w:color w:val="00B050"/>
                <w:lang w:val="ru-RU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Выполнение плана проведения ветеринарно 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=Оф/Оп, х 100,где:  Вп - выполнение плана диагностических, ветеринарно-санитарных и противоэпизоотических мероприятий на территории Кавказского район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 – фактический объем проведенных мероприятий;                       Оп - плановый объем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ind w:left="-39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Федеральной службы государственной статистики - статистический бюллетень ф 29с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зна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5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муниципального образования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начальник управления сельского хозяйства                                                                                                                         Б.В. Караулов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5:00Z</dcterms:created>
  <dc:creator>MorozovaO</dc:creator>
  <dc:description/>
  <dc:language>en-US</dc:language>
  <cp:lastModifiedBy>ДелПр2</cp:lastModifiedBy>
  <cp:lastPrinted>2021-10-14T16:38:00Z</cp:lastPrinted>
  <dcterms:modified xsi:type="dcterms:W3CDTF">2021-10-21T12:26:00Z</dcterms:modified>
  <cp:revision>3</cp:revision>
  <dc:subject/>
  <dc:title/>
</cp:coreProperties>
</file>