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0.2021   </w:t>
        <w:tab/>
        <w:tab/>
        <w:tab/>
        <w:tab/>
        <w:tab/>
        <w:tab/>
        <w:t xml:space="preserve">                                     № 1598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 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59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паспорте муниципальной программы муниципального образования Кавказский район «Организация отдыха, оздоровления и занятости детей и подростков» (далее  -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зицию «Перечень целевых показателей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3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30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тей, посещающих лагеря труд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число </w:t>
            </w:r>
            <w:r>
              <w:rPr>
                <w:rFonts w:cs="Arial" w:ascii="Times New Roman" w:hAnsi="Times New Roman"/>
                <w:color w:val="000000"/>
                <w:spacing w:val="1"/>
                <w:sz w:val="28"/>
                <w:szCs w:val="28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 и об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школьников, охваченных малозатратными формами отдыха и оздор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одростков в возрасте от 14 до 17 лет (включительно) охваченных малозатратными формами отдыха туристическ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тей, охваченных экскурсионными мероприятиями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анятости учащихся в дневныхтематических площадках   и  вечерних спортивных площад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анятости учащихся в дневных тематических площадках и вечерних спортивных площад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одростков, охваченных организацией досуга на дворовых площадках по месту жительства,  в клубах по месту ж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число детей, прошедших оздоровление на базе амбулаторно-поликлинических учреждений.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зицию  «Объемы и источники финансирования муниципальной программы, в том числе на финансовое обеспечение  проектов и (или) программ» 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  - 44 833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23 434,8 тысяч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 398,8тысяч рублей</w:t>
            </w:r>
          </w:p>
        </w:tc>
      </w:tr>
    </w:tbl>
    <w:p>
      <w:pPr>
        <w:pStyle w:val="Heading1"/>
        <w:spacing w:before="0" w:after="0"/>
        <w:ind w:left="851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Цели, задачи и целевые показатели муниципальной программы «Организация отдыха, оздоровления и занятости детей и подростков»</w:t>
      </w:r>
      <w:r>
        <w:rPr>
          <w:b w:val="false"/>
          <w:color w:val="000000"/>
          <w:sz w:val="28"/>
          <w:szCs w:val="28"/>
        </w:rPr>
        <w:t xml:space="preserve"> к муниципальной программе изложить в новой редакции, согласно приложению  1 к настоящим изменениям.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2 «</w:t>
      </w:r>
      <w:r>
        <w:rPr>
          <w:b w:val="false"/>
          <w:sz w:val="28"/>
          <w:szCs w:val="28"/>
        </w:rPr>
        <w:t>Перечень основных мероприятий муниципальной программы «Организация отдыха, оздоровления и занятости детей и подростков»</w:t>
      </w:r>
      <w:r>
        <w:rPr>
          <w:b w:val="false"/>
          <w:color w:val="000000"/>
          <w:sz w:val="28"/>
          <w:szCs w:val="28"/>
        </w:rPr>
        <w:t xml:space="preserve"> к муниципальной программе изложить в новой редакции, согласно приложению  2 к настоящим изменениям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«Организация отдыха, оздоровления и занятости детей и подростков»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изложить в новой редакции, согласно приложению  3 к настоящим изменения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21 № 1598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иложение 1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21 № 1598)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и, задачи и целевые показатели 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49"/>
        <w:gridCol w:w="992"/>
        <w:gridCol w:w="709"/>
        <w:gridCol w:w="851"/>
        <w:gridCol w:w="708"/>
        <w:gridCol w:w="142"/>
        <w:gridCol w:w="851"/>
        <w:gridCol w:w="141"/>
        <w:gridCol w:w="851"/>
        <w:gridCol w:w="850"/>
        <w:gridCol w:w="993"/>
        <w:gridCol w:w="850"/>
        <w:gridCol w:w="850"/>
        <w:gridCol w:w="850"/>
        <w:gridCol w:w="850"/>
      </w:tblGrid>
      <w:tr>
        <w:trPr>
          <w:tblHeader w:val="true"/>
          <w:trHeight w:val="38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подростков в возрасте от 14 до 17 лет (включительно) охваченных малозатратными формами отдыха ту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Число детей, отдохнувших в пришкольных лагерях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С.В. Филато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21 № 1598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иложение 2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21 № 1598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29"/>
        <w:gridCol w:w="558"/>
        <w:gridCol w:w="834"/>
        <w:gridCol w:w="1117"/>
        <w:gridCol w:w="700"/>
        <w:gridCol w:w="1110"/>
        <w:gridCol w:w="1114"/>
        <w:gridCol w:w="699"/>
        <w:gridCol w:w="1269"/>
        <w:gridCol w:w="165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7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6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6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,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правлению образования администрации муниципального образования   Кавказский 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у молодежной политики администрации муниципального образования   Кавказский 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 и за пределами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паталогия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отдохнувших в пришкольных лагерях: 2021 год -  781 челове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3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3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9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1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21 № 1598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иложение 3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21 № 1598)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 и круглосуточ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9:00Z</dcterms:created>
  <dc:creator>updn3</dc:creator>
  <dc:description/>
  <dc:language>en-US</dc:language>
  <cp:lastModifiedBy>ДелПр2</cp:lastModifiedBy>
  <cp:lastPrinted>2021-10-14T10:46:00Z</cp:lastPrinted>
  <dcterms:modified xsi:type="dcterms:W3CDTF">2021-10-21T12:10:00Z</dcterms:modified>
  <cp:revision>3</cp:revision>
  <dc:subject/>
  <dc:title/>
</cp:coreProperties>
</file>