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10.2021   </w:t>
        <w:tab/>
        <w:tab/>
        <w:tab/>
        <w:tab/>
        <w:tab/>
        <w:tab/>
        <w:t xml:space="preserve">                                     № 15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изменение, изложив приложение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"/>
      <w:bookmarkStart w:id="2" w:name="sub_4"/>
      <w:bookmarkStart w:id="3" w:name="sub_2"/>
      <w:bookmarkStart w:id="4" w:name="sub_4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4"/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596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Кавказский район Краснодар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596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муниципального образования Кавказский район "Информационное общество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полной и объективной информации о важнейших события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а к информации о деятельности органов местного самоуправления муниципального образования Кавказский район, освещение важнейших событий с использованием районных и краевых периодических изданий, телевидения, радио, сети "Интернет" и других информационных способ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формации о деятельности органов местного самоуправления МО Кавказский район в печатном изд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убликованных муниципальных правовых актов в печатном издан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убликованных муниципальных правовых актов в сетевом издан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южетов на телевидении, радио, в сети «Интернет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4 год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4 годы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25 797,3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Характеристика текущего состояния и прогноз развития сферы "Телевидение, радиовещание, печать и другие средства массовой информации"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В свою очередь, органы местного самоуправления обязаны создавать доступные для каждого жителя района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 же и по другим вопросам, представляющим общественный интерес. В связи с этим возникает необходимость вести целенаправленную работу по информированию жителей района о деятельности и решениях органов местного самоуправления, разъяснять стратегию социально-экономического развития муниципалитета, вести работу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6 году вступил в действие закон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9 февраля 2009 г. № 8-ФЗ "Об обеспечении доступа к информации о деятельности государственных органов и органов местного самоуправления"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необходимо проведение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 что положительный эффект от деятельности органов местного самоуправления муниципального образования Кавказский район существенно снижается, если эта деятельность не обеспечена соответствующей информационной поддерж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возникает необходимость своевременного оповещения жителей, опубликования и обнародования (доведение до всеобщего сведения) официальной информации, используя печатные и электронные СМИ. Не вызывает сомнений, что любая официальная информация требует комментариев, разъяснений и предоставления возможности для жителей оперативно получать ответы на вопросы. Сегодня медийное пространство района представлено печатным изданием (ООО "Редакция газеты "Огни Кубани") и электронным СМИ (МАУ "Муниципальная телерадиокомпания "Кропоткин"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района на основе анализа взаимодействия администрации района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оптимальный перечень передач, публикаций в различных СМИ, содержание которых направлено на повышение престижа Кавказского района на территории Краснода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будут заключаться в повышении социальной значимости и эффективности решений, принимаемых органами местного самоуправления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ировании позитивного общественного мнения о деятельности органов местного самоуправления муниципального образования Кавказский район через оперативное информирование населения района о деятельности органов местного самоуправления и краевой власти. 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формационной открытости деятельности администрации представительных и исполнительных органов местного самоуправления муниципального образования Кавказский район и реализации прав граждан на получение полной и объективной информации о важнейших общественно-политических, социально-культурных событиях в рай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целью поставлена задача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а к информации о деятельности администрации и Совета муниципального образования Кавказский район, освещение важнейших общественно-политических, социально-культурных событий района с использованием районных и краевых периодических изданий, телевидения, радио, сети "Интернет" и других информационных способ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 приложении 1 к настояще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" w:name="sub_300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 ведомственные целевые программы в муниципальной программе "Информационное общество муниципального образования Кавказский район" не предусмотрены. Перечень основных мероприятий муниципальной программы представлен в приложении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 (в случае использования налоговых, тарифных, кредитных и иных инструментов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8" w:name="sub_600"/>
      <w:bookmarkStart w:id="19" w:name="sub_600"/>
      <w:bookmarkEnd w:id="1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района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7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6. Информация о налоговых расходах муниципального образования Кавказский район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3" w:name="sub_800"/>
      <w:bookmarkStart w:id="24" w:name="sub_800"/>
      <w:bookmarkEnd w:id="2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, обусловленные налоговыми льготами, освобождениями и иными преференциями по налогам, предусмотренным в качестве мер муниципальной поддержки, в муниципальной программе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5" w:name="sub_800"/>
      <w:bookmarkStart w:id="26" w:name="sub_800"/>
      <w:bookmarkEnd w:id="2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муниципального образования Кавказский район «Информационное общество муниципального образования Кавказский район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7" w:name="sub_900"/>
      <w:bookmarkStart w:id="28" w:name="sub_900"/>
      <w:bookmarkEnd w:id="2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9" w:name="sub_900"/>
      <w:bookmarkStart w:id="30" w:name="sub_900"/>
      <w:bookmarkEnd w:id="3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Кавказского района "Информационное общество муниципального образования Кавказский район"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"Интернет" (далее - сай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ординатор муниципальной программы ежегодно, не позднее                        31 декабря текущего финансового года, утверждает план реализации муниципальной программы на очередной год (далее - план реализации муниципальной программы) по форме согласно приложению 3 к муниципальной программе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</w:t>
        <w:tab/>
        <w:t>документальное подтверждение результата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бязательном порядке контрольные события выделяются по основным мероприятиям, в составе которых предусмотрена реализация муниципальных функций по разработке и реализации муниципальной 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трольные события определяются в зависимости от содержания основных мероприятий, по которым они выделяются. 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сновных мероприятий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авленных на внедрение новых управленческих механизмов в сфере реализации муниципальной программы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авленных на обеспечение реализации муниципальных функций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Style18"/>
        <w:widowControl w:val="false"/>
        <w:suppressAutoHyphens w:val="true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  <w:tab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 основных мероприятий плановым показателям, установленным муниципальной программой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709"/>
        <w:gridCol w:w="992"/>
        <w:gridCol w:w="958"/>
        <w:gridCol w:w="743"/>
        <w:gridCol w:w="992"/>
        <w:gridCol w:w="993"/>
        <w:gridCol w:w="951"/>
        <w:gridCol w:w="843"/>
        <w:gridCol w:w="190"/>
        <w:gridCol w:w="977"/>
        <w:gridCol w:w="974"/>
        <w:gridCol w:w="1026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2410"/>
        <w:gridCol w:w="3118"/>
        <w:gridCol w:w="269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392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 в печатном изд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тоимость предоставляемой услуги по публикации информации о деятельности органов МСУ МО Кавказский район в печатном изда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тоимость 1 см² площади в печатном и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краевых и районных печатных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71475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тоимость предоставляемой услуги по публикации муниципальных правовых актов в печатном изда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оимость 1 см² площади в печатном и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печатного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раз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южетов на телевидении, радио, в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тоимость предоставляемой 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уги информационного обеспечения деятельности ОМСУ МО Кавказский район посредством телевизионного вещ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оимость 1 телевизионного сю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и районные телерадио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1984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ресурсного обеспечения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701"/>
        <w:gridCol w:w="1560"/>
        <w:gridCol w:w="1559"/>
        <w:gridCol w:w="1594"/>
      </w:tblGrid>
      <w:tr>
        <w:trPr>
          <w:trHeight w:val="4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5:00Z</dcterms:created>
  <dc:creator>skrebchova</dc:creator>
  <dc:description/>
  <dc:language>en-US</dc:language>
  <cp:lastModifiedBy>ДелПр2</cp:lastModifiedBy>
  <cp:lastPrinted>2021-10-13T16:18:00Z</cp:lastPrinted>
  <dcterms:modified xsi:type="dcterms:W3CDTF">2021-10-21T12:06:00Z</dcterms:modified>
  <cp:revision>3</cp:revision>
  <dc:subject/>
  <dc:title/>
</cp:coreProperties>
</file>