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0.2021   </w:t>
        <w:tab/>
        <w:tab/>
        <w:tab/>
        <w:tab/>
        <w:tab/>
        <w:tab/>
        <w:t xml:space="preserve">                                     № 156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т 6 марта 2017 г. № 44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 создании межведомствен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иссии по использо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жилищного фонда, расположен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сельских посел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межведомственной </w:t>
      </w: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сельских поселений Кавказского района,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6 марта 2017 г. № 448 «О создании межведомственной комиссии по использованию жилищного фонда, расположенного на территории сельских поселений Кавказ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Козлову М.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10.2021 № 156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06.03.2017 № 4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10.2021 № 1560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7"/>
        <w:gridCol w:w="6044"/>
      </w:tblGrid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ежведомственной комисс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е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Игоревич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муниципального образования Кавказский район, секретарь межведомственной комисс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БУ КК «Крайтехинвентаризация – Краевое БТИ» по Кавказскому рай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 на территории соответствующего поселения, главой которого он является."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4:00Z</dcterms:created>
  <dc:creator>222</dc:creator>
  <dc:description/>
  <dc:language>en-US</dc:language>
  <cp:lastModifiedBy>ДелПр2</cp:lastModifiedBy>
  <cp:lastPrinted>2021-10-14T14:09:00Z</cp:lastPrinted>
  <dcterms:modified xsi:type="dcterms:W3CDTF">2021-10-19T06:44:00Z</dcterms:modified>
  <cp:revision>3</cp:revision>
  <dc:subject/>
  <dc:title>О внесении изменения в разрешение на строительство</dc:title>
</cp:coreProperties>
</file>