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0.2021   </w:t>
        <w:tab/>
        <w:tab/>
        <w:tab/>
        <w:tab/>
        <w:tab/>
        <w:tab/>
        <w:t xml:space="preserve">                                     № 1527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 изменение, дополнив таблицу 2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казание прочих услуг (Зпру) на обеспечение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пунктом 22 следующего содержания:  </w:t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811"/>
        <w:gridCol w:w="2552"/>
      </w:tblGrid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разработке проектной и сметной документации на создание муниципальной автоматизированной системы оповещения на территории муниципального образования Кавказ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 733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5:00Z</dcterms:created>
  <dc:creator>Zakupki</dc:creator>
  <dc:description/>
  <dc:language>en-US</dc:language>
  <cp:lastModifiedBy>ДелПр2</cp:lastModifiedBy>
  <cp:lastPrinted>2021-10-14T11:05:00Z</cp:lastPrinted>
  <dcterms:modified xsi:type="dcterms:W3CDTF">2021-10-18T12:16:00Z</dcterms:modified>
  <cp:revision>3</cp:revision>
  <dc:subject/>
  <dc:title/>
</cp:coreProperties>
</file>