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1.10.2021   </w:t>
        <w:tab/>
        <w:tab/>
        <w:tab/>
        <w:tab/>
        <w:tab/>
        <w:tab/>
        <w:t xml:space="preserve">                                     № 1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призы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1 статьи 14 Федерального закона Российской Федерации от 28 марта 1998 г. № 53-ФЗ « О воинской обязанности и военной службе», в целях повышения общегосударственной значимости призыва граждан на военную службу, как важной составляющей процесса военно-патриотического воспитания граждан Российской Федерации,         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енному комиссариату Гулькевичского и Кавказского районов, города Кропоткин Краснодарского края (Прохоров Н.Н.) 14 октября 2021 года в 10.00 организовать и провести в рамках военно-патриотической акции мероприятие «День призывника» в Кавказском районе на базе профессионального образовательного учреждения «Кропоткинская автомобильная школа Общероссийской общественно-государственной организации «Добровольное общество содействия армии, авиации и флоту России» по адресу: г. Кропоткин, ул. Полевая, 8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у «Кропоткинской автомобильной школы Общероссийской общественно-государственной организации «Добровольное общество содействия армии, авиации и флоту России» (Ельчищев В.В.) предоставить территорию для проведения мероприятия и организовать показ имеющейся специа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ям учебных заведений Кавказского района организовать участие делегаций учащихся в проведении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образования администрации муниципального образования Кавказский район (Демченко С.Г.), отделу молодежной политики администрации муниципального образования Кавказский район                      (Серафимович И.С) по согласованию с военным комиссариатом Гулькевичского и Кавказского районов, города Кропоткин Краснодарского края (Прохоров Н.Н.), Кавказским районным казачьим обществом (Пеньков А.Н.), </w:t>
      </w:r>
      <w:r>
        <w:rPr>
          <w:bCs/>
          <w:sz w:val="28"/>
          <w:szCs w:val="28"/>
        </w:rPr>
        <w:t>Кавказской районной организации ветеранов войны, труда, Вооруженных Сил и правоохранительных органов (Долженко А.М)</w:t>
      </w:r>
      <w:r>
        <w:rPr>
          <w:sz w:val="28"/>
          <w:szCs w:val="28"/>
        </w:rPr>
        <w:t>, военно-патриотическими и спортивными организац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беспечить присутствие учащихся старших классов образовательных учреждений Кавказского района при проведении меро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вести широкую информационно-разъяснительную работу среди призывников, направленную на повышение авторитета Вооружённых Сил Российской Федерации, пропаганду примеров самоотверженного ратного труда, верности воинскому долгу, воспитанию молодёжи на героических традициях и лучших образцах служения Отече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собое внимание уделить организации мероприятий, направленных  на разъяснение призывникам, а также их родителям (законным представителям), действующих нормативных правовых актов, по вопросам призыва и прохождения военной службы, прав и обязанностей военнослужащих, льгот и социальных гарантий для военнослужащих и членов и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ивлечь к участию в проведении Дня призывника самодеятельные и профессиональные коллекти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обеспечить освещение мероприятий,  посвящённых Дню призывника  в средствах массов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ктивизировать работу по организации встреч с призывниками для их информирования о прохождении ими военной службы, о необходимости  образцового выполнения призывниками воинского долга, в интересах патриотического воспитания граждан и пропаганды добросовестного исполнения обязанностей воен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культуры администрации муниципального образования Кавказский район (Михайловская Н.Ю.) обеспечить звуковое сопровождение Дня призывника и участие в нем творческих колле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Организационный план подготовки и проведения мероприятия, посвященного Дню призывник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1.10.2021 № 1522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 и проведения мероприятия, посвящённого Дню призы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93"/>
        <w:gridCol w:w="1622"/>
        <w:gridCol w:w="2854"/>
      </w:tblGrid>
      <w:tr>
        <w:trPr>
          <w:trHeight w:val="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ого комитета, обсуждение вопросов подготовки и проведения цикла мероприятий, посвящённых Дню призыв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азачества и военным вопросам администрации муниципального образования Кавказ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(по согласованию)</w:t>
            </w:r>
          </w:p>
        </w:tc>
      </w:tr>
      <w:tr>
        <w:trPr>
          <w:trHeight w:val="1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ение призывников,  их родителей (законных представителей), для участия в праздничном меропри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изывников для построения в коробку при проведении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ение на мероприятия главы муниципального образования Кавказский район, председателя Совета муниципального образования Кавказский район,  участников боевых действий для обращения с приветственным словом к призывника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Кавказ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ия  праздничных мероприятий в СМИ. Видеосъём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й политики администрации муниципального образования Кавказский район</w:t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сутствия учащихся старших классов образовательных учреждений района на праздничном мероприятии, учащихся СУЗ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Кавказский район, 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ценарного  пл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звучивания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разднованию Дня призывн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казачест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ым вопроса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  <w:tab/>
        <w:tab/>
        <w:tab/>
        <w:t>И.А. Сы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9:00Z</dcterms:created>
  <dc:creator>User</dc:creator>
  <dc:description/>
  <dc:language>en-US</dc:language>
  <cp:lastModifiedBy>ДелПр2</cp:lastModifiedBy>
  <cp:lastPrinted>2021-10-14T14:30:00Z</cp:lastPrinted>
  <dcterms:modified xsi:type="dcterms:W3CDTF">2021-10-18T11:00:00Z</dcterms:modified>
  <cp:revision>3</cp:revision>
  <dc:subject/>
  <dc:title>О проведении мероприятия, посвященного Дню призывника</dc:title>
</cp:coreProperties>
</file>