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0.11.2021   </w:t>
        <w:tab/>
        <w:tab/>
        <w:tab/>
        <w:tab/>
        <w:tab/>
        <w:tab/>
        <w:t xml:space="preserve">                                     № 17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миним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личества рабочих мест (квот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одателям муниципаль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трудоустройства граждан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пытывающих трудности в поиск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аботы в 2022 году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полнительных гарантий гражданам, испытывающим трудности в поиске работы, реализации  прав на труд, социальную защиту от безработицы и в целях  смягчения социальной напряженности на рынке труда и во исполнение Закона Российской Федерации от 19 апреля 1991 г. № 1032-1 «О занятости населения в Российской Федерации», Трудового кодекса Российской Федерации, Федерального Закона от 24 ноября 1995 г. № 181-ФЗ «О социальной защите инвалидов в Российской Федерации», Федерального Закона от 21 декабря 1996 г. № 159-ФЗ                                «О дополнительных гарантиях по социальной защите детей-сирот и детей, оставшихся без попечения родителей», Закона Краснодарского края № 231-КЗ от 8 февраля 2000 г. «О квотировании рабочих мест в Краснодарском крае»                     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и ввести в действие с 1 января 2022 год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8"/>
        </w:rPr>
        <w:t xml:space="preserve">1) перечень </w:t>
      </w:r>
      <w:r>
        <w:rPr>
          <w:color w:val="000000"/>
        </w:rPr>
        <w:t xml:space="preserve">работодателей муниципального образования Кавказский район, для которых устанавливаются квоты для приема на работу инвалидов               на 2022 год (со среднесписочной  </w:t>
      </w:r>
      <w:r>
        <w:rPr/>
        <w:t xml:space="preserve">численностью работников не менее                                 чем 35 человек и не более чем 100 человек) </w:t>
      </w:r>
      <w:r>
        <w:rPr>
          <w:color w:val="000000"/>
        </w:rPr>
        <w:t>(приложение 1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szCs w:val="28"/>
        </w:rPr>
        <w:t xml:space="preserve">перечень </w:t>
      </w:r>
      <w:r>
        <w:rPr>
          <w:color w:val="000000"/>
        </w:rPr>
        <w:t xml:space="preserve">работодателей муниципального образования Кавказский район, для которых устанавливаются квоты на 2022 год для приема на работу инвалидов, молодежи и иных граждан, испытывающих трудности в поиске работы (со среднесписочной  </w:t>
      </w:r>
      <w:r>
        <w:rPr/>
        <w:t>численностью работников свыше 100 человек) (приложение  2).</w:t>
      </w:r>
    </w:p>
    <w:p>
      <w:pPr>
        <w:pStyle w:val="Normal"/>
        <w:ind w:firstLine="708"/>
        <w:jc w:val="both"/>
        <w:rPr/>
      </w:pPr>
      <w:r>
        <w:rPr/>
        <w:t>2. Заместителю главы муниципального образования Кавказский район  Филатовой С.В. уведомить работодателей об установлении квот на 2022 год                до 1 декабря 2021 года.</w:t>
      </w:r>
    </w:p>
    <w:p>
      <w:pPr>
        <w:pStyle w:val="Normal"/>
        <w:ind w:firstLine="708"/>
        <w:jc w:val="both"/>
        <w:rPr/>
      </w:pPr>
      <w:r>
        <w:rPr/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 Кавказский район                          Филатову С.В.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, но не ранее 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от 30.11.2021 № 175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ботодателей муниципального образования Кавказский район, для которых устанавливаютс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квоты для приема на работу инвалидов в 2022 год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 </w:t>
      </w:r>
      <w:r>
        <w:rPr/>
        <w:t>численностью работников не менее чем 35 человек и не более чем 100 человек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552"/>
        <w:gridCol w:w="2977"/>
        <w:gridCol w:w="3260"/>
      </w:tblGrid>
      <w:tr>
        <w:trPr>
          <w:trHeight w:val="20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од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(чел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, условия труда которых отнесены к вредным и (или) опасным условиям труда (чел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ая квота для приема на работу инвалидов, имеющих в соответствии с индивидуальной программой реабилитации или абилитации инвалида рекомендации к труду, рабочих мест (ед.)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 имени С.В. Целых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лицей № 3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4 им. Ж. Макеево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5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6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7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поселка им. М. Горького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1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МБОУ СОШ № 12 им. А.С. Пушкина 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b w:val="false"/>
                <w:bCs w:val="false"/>
                <w:szCs w:val="24"/>
              </w:rPr>
              <w:t>ст.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3 ст. Дмитриев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4 им. А.И. Покрышк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5 поселка Мирской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6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7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8 им. Н.П. Смоня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Темижбекская МО Кавказский район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20 им. Н.Г. Чернышев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зан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1 им. Т. Костыриной х.Лосево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45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КК специальная (коррекционная) школа-интернат № 7  ст. Казанско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70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МШ  № 1 имени Г.В. Свирид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 Центр внешкольной работы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 ПОУ "Кропоткинский медицинский колледж"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«Кропоткинский казачий кадетский корпус им. Г.Н. Трошев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8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 «Кропоткинская АШ  общероссийской общественно-государственной организации ДОСААФ Росс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2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детский сад комбинированного вида № 4 города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детский сад № 8 г. Кропоткин муниципального образования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2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2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14 г. Кропоткин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4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 ДОУ детский сад комбинированного вида № 15 города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16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8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17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18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ЦРР – детский сад 2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им. М. Горького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6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22 станицы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28 ст. Темижбекская МО Кавказ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2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о/в № 31 п.Мирской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9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32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33 станицы Кавказская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 ДОУ ЦРР-детский сад № 34 г. Кропоткин МО Кавказский райо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8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КК "Кропоткинская краевая ветеринарная лаборатор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1 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Д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О «АВТОКОЛОННА № 149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1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У-КУБАНЬСТРО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епловодкомплекс «Кавказский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5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ариц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вредных условий труда – 63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Централизованная бухгалтерия образования МО Кавказский район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Централизованная библиотечная система" Кропоткинского городского поселения Кавказ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Производственно-эксплуатационная служба МО Кавказский район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Кропоткинского городского посе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чреждение благоустройства «Феник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0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леватормельма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36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икт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9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 «В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62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ь-Агро-Серви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тепн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3 человек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кон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банские масл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орга-Полимер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-Тран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слозавод «Кронос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65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Эгид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ПТИМ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П-СОЮЗ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улюнов Артем Муса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Величко Игорь Геннадье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60 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раткова Наталья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убарев Валерий Александрови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лиянц Олеся Александро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дистанция сигнализации, централизации и бло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вредных условий труда – 57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ая дистанция электроснаб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вредных условий труда – 35 человек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С.В. Филат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>
          <w:color w:val="000000"/>
        </w:rPr>
        <w:t>Приложение 2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Кавказский район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t>от 30.11.2021 № 175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/>
        <w:t>работодателей муниципального образования Кавказский район, для которых устанавливаются квоты на 2022 год для приема на работу инвалидов, молодежи и иных граждан, испытывающих трудности в поиске работы (с численностью работников свыше 100 челове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2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119"/>
        <w:gridCol w:w="1559"/>
        <w:gridCol w:w="1984"/>
        <w:gridCol w:w="3402"/>
        <w:gridCol w:w="4210"/>
      </w:tblGrid>
      <w:tr>
        <w:trPr>
          <w:trHeight w:val="411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дател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-списочная числен-ность (чел.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работников,</w:t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труда которых отнесены к вредным и (или) опасным условиям труда (чел.)</w:t>
            </w:r>
          </w:p>
        </w:tc>
        <w:tc>
          <w:tcPr>
            <w:tcW w:w="7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ная квота, рабочих мест (ед.)</w:t>
            </w:r>
          </w:p>
        </w:tc>
      </w:tr>
      <w:tr>
        <w:trPr>
          <w:trHeight w:val="560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ема на работу инвалидов, имеющих в соответствии с индивидуальной программой реабилитации или абилитации инвалида рекомендации к труду</w:t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ема на работу молодежи (несовершеннолетние в возрасте от 14 до 18 лет; граждане в возрасте от 18 до 25 лет, имеющие  среднее профессиональное образование или высшее образование и ищущие работу в течение года с даты выдачи им документа об образовании и о квалификации), лиц, освобожденных из учреждений, исполняющих наказание в виде лишения свободы, - до погашения судимости, граждан прошедших курс лечения и реабилитации от наркомании и алкоголизма, одиноких и многодетных родителей, воспитывающих несовершеннолетних детей, детей – инвалидов, граждан, уволенных с военной службы, и членов их семей, граждане предпенсионного возраста</w:t>
            </w:r>
          </w:p>
        </w:tc>
      </w:tr>
      <w:tr>
        <w:trPr>
          <w:trHeight w:val="63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72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10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ропоткинский психоневрологический интерна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29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 КК «Кропоткинский техникум технологий и железнодорожного транспорт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16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Кропоткинский детский дом-интернат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15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Кавказская центральная районная больница» МЗ К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88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Городская больница города Кропоткина» МЗ К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08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Противотуберкулезный диспансер № 4» министерства здравоохранения Краснодарского кр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й условий труда – 59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Станция скорой медицинской помощи» МЗ К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25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КК «Кавказский комплексный центр социального обслуживания населения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03 челове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№ 5 по Краснодарскому кра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опоткинский машиностроительный завод» (КРЭМЗ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50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п-пив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ропоткинский завод железобетонных издели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49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ропоткинский завод монтажных и специальных строительных приспособлений» (МИССП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89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ьскохозяйственное предприятие «Дмитриевско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03 челове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им. И.В. Мичурин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76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изводственное Объединение Кропоткинский машиностроительный завод «Радуг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21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 МО Кавказский район «Комбинат школьного питания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3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ридиан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жный полюс»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161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203 челове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К Род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54 челове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порт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99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нская картонажная фабри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вредных условий труда – 74 человек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ельта» филиал 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опотки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андер» распределительный центр в г. Кропотки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предприятие «Ведомственная охрана железнодорожного транспорта РФ» Кавказский отря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ая дистанция пу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вредных условий труда – 135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ое локомотивное депо Кавказск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 вредных условий труда 51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643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ое ремонтное депо Кавказ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ConsNormal"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вредных условий труда 148 челове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Заместитель главы муниципальног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образования Кавказский район</w:t>
        <w:tab/>
        <w:tab/>
        <w:tab/>
        <w:tab/>
        <w:tab/>
        <w:t xml:space="preserve">                                                                                 С.В. Филатов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748" w:right="764" w:hanging="748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37:00Z</dcterms:created>
  <dc:creator>Я</dc:creator>
  <dc:description/>
  <dc:language>en-US</dc:language>
  <cp:lastModifiedBy>ДелПр2</cp:lastModifiedBy>
  <cp:lastPrinted>2021-11-29T10:08:00Z</cp:lastPrinted>
  <dcterms:modified xsi:type="dcterms:W3CDTF">2021-11-30T09:39:00Z</dcterms:modified>
  <cp:revision>3</cp:revision>
  <dc:subject/>
  <dc:title>Об установлении минимального количества рабочих мест (квот)</dc:title>
</cp:coreProperties>
</file>