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1.2021   </w:t>
        <w:tab/>
        <w:tab/>
        <w:tab/>
        <w:tab/>
        <w:tab/>
        <w:tab/>
        <w:t xml:space="preserve">                                     № 17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апреля 2016 г. № 696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незако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оту промышленной, в 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 контрафакт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.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я, изложив приложение 1 к постановлению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8 октября 2020 г. № 1466 «О внесении изменений в постановление администрации муниципального образования  Кавказский район от 29 апреля 2016 года №696 «О создании комиссии по противодействию незаконному обороту промышленной, в том числе контрафактной продукции в муниципальном образовании Кавказский район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11.2021 № 1748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11.2021 № 1748)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Синегубо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>Кавказский район, председатель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ергеев</w:t>
        <w:tab/>
        <w:t xml:space="preserve">- главный специалист отдела потребительск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>сферы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дурко</w:t>
        <w:tab/>
        <w:t>- атаман Кропоткинского городск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ячеслав Викторович</w:t>
        <w:tab/>
        <w:t>общества Кавказского районн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Кавказского отдельск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Кубанского войсков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Союза "Кропоткинска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межрайонная торгово-промышленная палата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рюхо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митрий Владимирович</w:t>
        <w:tab/>
        <w:t>району, полковник полици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анина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ариса Владими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Горохов</w:t>
        <w:tab/>
        <w:t>- учредитель противозащитного союза "Регион-Юг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>- председатель Совета Кавказской район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Михайлович</w:t>
        <w:tab/>
        <w:t xml:space="preserve">организации Краснодарской крае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ветер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(пенсионеров, инвалидов) войны, труда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ловенко</w:t>
        <w:tab/>
        <w:t>- начальник отдела государственной ветеринар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инспекции, ветеринарного надзора и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«Кавказский» 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мельян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Кавказский район, член постоянной комисс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по финансово-бюджетной и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олитике, торговле, предпринимательств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«Роспотребнадзор» по Краснодарскому краю в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. Кропоткине Кавказском, Гулькевичском 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вчун</w:t>
        <w:tab/>
        <w:t>- руководитель межрайонной ИФНС России № 5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>Краснодарскому краю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ола</w:t>
        <w:tab/>
        <w:t>- начальник ГБУ "Ветуправление Кавказск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района"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слина </w:t>
        <w:tab/>
        <w:t xml:space="preserve">- </w:t>
      </w:r>
      <w:r>
        <w:rPr>
          <w:bCs/>
          <w:sz w:val="28"/>
          <w:szCs w:val="28"/>
        </w:rPr>
        <w:t>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Елена Валерьевна</w:t>
        <w:tab/>
      </w:r>
      <w:r>
        <w:rPr>
          <w:bCs/>
          <w:sz w:val="28"/>
          <w:szCs w:val="28"/>
        </w:rPr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оянной комиссии Совета по финансово-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юджетной и налоговой политики, торговли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ab/>
        <w:t>предпринимательству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."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Cabinet16</dc:creator>
  <dc:description/>
  <dc:language>en-US</dc:language>
  <cp:lastModifiedBy>ДелПр2</cp:lastModifiedBy>
  <cp:lastPrinted>2021-11-29T11:51:00Z</cp:lastPrinted>
  <dcterms:modified xsi:type="dcterms:W3CDTF">2021-11-30T09:35:00Z</dcterms:modified>
  <cp:revision>3</cp:revision>
  <dc:subject/>
  <dc:title>ПОСТАНОВЛЕНИЕ</dc:title>
</cp:coreProperties>
</file>