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11.2021   </w:t>
        <w:tab/>
        <w:tab/>
        <w:tab/>
        <w:tab/>
        <w:tab/>
        <w:tab/>
        <w:t xml:space="preserve">                                     № 170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31 октября 2014 г.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отдыха, оздоровления 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      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.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1 № 1707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31 октября 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 образования Кавказский район «Организация отдыха, оздоровления и занято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5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Start w:id="2" w:name="sub_85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муниципального образования Кавказский район «Организация отдыха, оздоровления и занятости детей и подростков» (далее – муниципальная программа)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p>
      <w:pPr>
        <w:pStyle w:val="Style42"/>
        <w:widowControl w:val="false"/>
        <w:suppressAutoHyphens w:val="true"/>
        <w:spacing w:before="0" w:after="0"/>
        <w:jc w:val="both"/>
        <w:rPr/>
      </w:pPr>
      <w:r>
        <w:rPr/>
        <w:t>«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  <w:gridCol w:w="14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" w:name="sub_11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</w:t>
            </w:r>
            <w:bookmarkEnd w:id="3"/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молодежной политики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физической культуре и спорту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редусмотрены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редусмотрены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4" w:name="sub_30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муниципальной программы</w:t>
            </w:r>
            <w:bookmarkEnd w:id="4"/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организации отдыха, оздоровления и занятости детей в Кавказском район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" w:name="sub_30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  <w:bookmarkEnd w:id="5"/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здоровления, питания и досуговой занятости детей в каникулярное время в ЛДП на базе муниципальных образовательных организац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рганизации лагерей труда и отдыха (трудоустройство, питание, досуг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доровление детей в краевых и муниципальных профильных сменах в организациях отдыха детей и их оздоровления, расположенных на территории Краснодарского края, организация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ы палаточных лагерей, организация занятости детей в многодневных и однодневных походах, многодневных и однодневных экспедициях, участие в соревнованиях, конкурсах и мероприятиях туристско-краеведческой направлен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школьников с историей родного края, страны, привлечение к экскурсионным мероприятиям детей, находящихся в трудной жизненной ситуации и состоящих на учете в органах системы профилактик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дневных, тематических площадок различной направленности с использованием разнообразных форм занятости, деятельности школьных спортивных клубов (в дневное время) и спортивных секций, кружков, спортивно-массовых мероприятий (в вечернее врем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доставки подростков в возрасте от 14 до 17 лет к местам проведения профильных смен и обратно,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подростков на дворовые площадки по месту жительства, клубы по месту жи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оздоровлению детей на базе амбулаторно-поликлинических учреждени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40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язка со стратегическими целями Стратегии социально-экономического развития муниципального образования Кавказский район</w:t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Style40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6" w:name="sub_30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  <w:bookmarkEnd w:id="6"/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число детей, отдохнувших в каникулярное время в 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детей, посещающих лагеря труда и отдых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детей, отдохнувших в профильных сменах на базе оздоровительных учреждений, расположенных на территории Краснодарского кр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 xml:space="preserve">число </w:t>
            </w:r>
            <w:r>
              <w:rPr>
                <w:rFonts w:cs="Arial" w:ascii="Times New Roman" w:hAnsi="Times New Roman"/>
                <w:color w:val="000000"/>
                <w:spacing w:val="1"/>
                <w:sz w:val="28"/>
                <w:szCs w:val="28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доставленных к месту лечения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 xml:space="preserve"> и обрат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школьников, охваченных малозатратными формами отдыха и оздоров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многодневные экскурсии, поход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досуговые и зрелищные, культурно-массовые мероприят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подростков в возрасте от 14 до 17 лет (включительно) охваченных малозатратными формами отдыха туристической направлен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детей, охваченных экскурсионными мероприят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занятости учащихся в дневных тематических площадках и вечерних спортивных площадка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число    подростков в возрасте от 14 до 17 лет, доставленных на оздоровление в профильные смены, проводимых министерством образования, науки и молодежной политики Краснодарского кра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подростков, охваченных организацией досуга на дворовых площадках по месту жительства,  в клубах по месту жи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число детей, прошедших оздоровление на базе амбулаторно-поликлинических учрежд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детей, отдохнувших в пришкольных лагерях, внедряющих дополнительные общеобразовательные общеразвивающие программы в рамках организации отдыха и оздоровления обучающихся в каникулярное время с дневным пребыванием</w:t>
            </w:r>
          </w:p>
        </w:tc>
      </w:tr>
      <w:tr>
        <w:trPr>
          <w:trHeight w:val="475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262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7" w:name="sub_71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  <w:bookmarkEnd w:id="7"/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реализации: 2015 - 2024 годы, в том числе этапы реализаци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этап- 2015-2019 год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этап- 2020-2024 годы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 проектов и (или) программ</w:t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 муниципальной программы - 42 682,7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краевого бюджета – 21 283,9 тысяч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21 398,8тысяч рублей</w:t>
            </w:r>
          </w:p>
        </w:tc>
      </w:tr>
    </w:tbl>
    <w:p>
      <w:pPr>
        <w:pStyle w:val="Heading1"/>
        <w:widowControl w:val="false"/>
        <w:suppressAutoHyphens w:val="true"/>
        <w:spacing w:before="0" w:after="0"/>
        <w:ind w:left="36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».</w:t>
      </w:r>
    </w:p>
    <w:p>
      <w:pPr>
        <w:pStyle w:val="Heading1"/>
        <w:widowControl w:val="false"/>
        <w:suppressAutoHyphens w:val="true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</w:t>
        <w:tab/>
        <w:t xml:space="preserve">Раздел 8 программы «Меры правового регулирования в сфере реализации муниципальной программы» переименовать и изложить в новой редакции: </w:t>
      </w:r>
    </w:p>
    <w:p>
      <w:pPr>
        <w:pStyle w:val="Heading1"/>
        <w:widowControl w:val="false"/>
        <w:suppressAutoHyphens w:val="true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«8. Информация о налоговых расходах муниципального образования Кавказский район в сфере реа</w:t>
      </w:r>
      <w:bookmarkStart w:id="8" w:name="_GoBack"/>
      <w:bookmarkEnd w:id="8"/>
      <w:r>
        <w:rPr>
          <w:b w:val="false"/>
          <w:color w:val="000000"/>
          <w:sz w:val="28"/>
          <w:szCs w:val="28"/>
        </w:rPr>
        <w:t>лизации муниципальной программы</w:t>
      </w:r>
    </w:p>
    <w:p>
      <w:pPr>
        <w:pStyle w:val="Heading1"/>
        <w:widowControl w:val="false"/>
        <w:suppressAutoHyphens w:val="true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Расходы, обусловленные налоговыми льготами, освобождениями и иными преференциями по налогам, предусмотренными в качестве мер муниципальной поддержки, в муниципальной программе не предусмотрены.».</w:t>
      </w:r>
    </w:p>
    <w:p>
      <w:pPr>
        <w:pStyle w:val="Heading1"/>
        <w:widowControl w:val="false"/>
        <w:suppressAutoHyphens w:val="true"/>
        <w:spacing w:before="0" w:after="0"/>
        <w:ind w:left="851" w:hanging="0"/>
        <w:jc w:val="right"/>
        <w:rPr/>
      </w:pPr>
      <w:r>
        <w:rPr>
          <w:b w:val="false"/>
          <w:color w:val="000000"/>
          <w:sz w:val="28"/>
          <w:szCs w:val="28"/>
        </w:rPr>
        <w:t>».</w:t>
      </w:r>
    </w:p>
    <w:p>
      <w:pPr>
        <w:pStyle w:val="Heading1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>3. Приложение 1 «Цели, задачи и целевые показатели муниципальной программы «Организация отдыха, оздоровления и занятости детей и подростков» к муниципальной программе изложить в новой редакции, согласно приложению  1 к настоящим изменениям.</w:t>
      </w:r>
    </w:p>
    <w:p>
      <w:pPr>
        <w:pStyle w:val="Heading1"/>
        <w:widowControl w:val="false"/>
        <w:suppressAutoHyphens w:val="true"/>
        <w:spacing w:before="0" w:after="0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Приложение 2«Перечень 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, согласно приложению 2 к настоящим изменениям.</w:t>
      </w:r>
    </w:p>
    <w:p>
      <w:pPr>
        <w:pStyle w:val="Heading1"/>
        <w:widowControl w:val="false"/>
        <w:suppressAutoHyphens w:val="true"/>
        <w:spacing w:before="0" w:after="0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>5. Приложение 3 «Обоснование ресурсного обеспечения муниципальной программы «Организация отдыха, оздоровления и занятости детей и подростков» к муниципальной программе изложить в новой редакции, согласно приложению 3 к настоящим изменениям.</w:t>
      </w:r>
    </w:p>
    <w:p>
      <w:pPr>
        <w:pStyle w:val="Heading1"/>
        <w:widowControl w:val="false"/>
        <w:suppressAutoHyphens w:val="true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suppressAutoHyphens w:val="true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ConsNormal"/>
        <w:suppressAutoHyphens w:val="true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suppressAutoHyphens w:val="true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suppressAutoHyphens w:val="true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1 № 1707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от 31.10.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1 № 1707)</w:t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и, задачи и целевые показатели 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0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49"/>
        <w:gridCol w:w="992"/>
        <w:gridCol w:w="709"/>
        <w:gridCol w:w="851"/>
        <w:gridCol w:w="708"/>
        <w:gridCol w:w="142"/>
        <w:gridCol w:w="851"/>
        <w:gridCol w:w="141"/>
        <w:gridCol w:w="851"/>
        <w:gridCol w:w="850"/>
        <w:gridCol w:w="993"/>
        <w:gridCol w:w="850"/>
        <w:gridCol w:w="850"/>
        <w:gridCol w:w="850"/>
        <w:gridCol w:w="850"/>
      </w:tblGrid>
      <w:tr>
        <w:trPr>
          <w:tblHeader w:val="true"/>
          <w:trHeight w:val="38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 </w:t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14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отдыха, оздоровления и занятости детей и подростков»</w:t>
            </w:r>
          </w:p>
        </w:tc>
      </w:tr>
      <w:tr>
        <w:trPr>
          <w:trHeight w:val="2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ние системы организации  отдыха, оздоровления и занятости детей в Кавказском районе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рабо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FontStyle28"/>
                <w:sz w:val="24"/>
                <w:szCs w:val="24"/>
              </w:rPr>
              <w:t>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9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детей, отдохнувших в каникулярное время в 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 «Организация   работы «Лагерей труда и отдыха дневного  и круглосуточного пребывания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создание условий для организации работы лагерей труда и отдыха (трудоустройство, питание, досуг) </w:t>
            </w:r>
          </w:p>
        </w:tc>
      </w:tr>
      <w:tr>
        <w:trPr>
          <w:trHeight w:val="9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осещающих лагеря труда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оздоровление детей в краевых и муниципальных профильных сменах в организациях отдыха детей и их оздоровления, расположенных на территории  Краснодарского края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ция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>
          <w:trHeight w:val="18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дохнувших в профильных сменах на базе оздоровительных учреждений, расположенных на территор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8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Числ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доставленных к месту л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 работы палаточных лагерей, занятость детей в многодневных и однодневных походах, многодневных и однодневных  экспедициях,  участие в соревнованиях, конкурсах и мероприятиях туристско-краеведческой направленности</w:t>
            </w:r>
          </w:p>
        </w:tc>
      </w:tr>
      <w:tr>
        <w:trPr>
          <w:trHeight w:val="141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школьников, охваченных малозатратными формами отдыха и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</w:tr>
      <w:tr>
        <w:trPr>
          <w:trHeight w:val="14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многодневные экскурсии, пох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4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досуговые и зрелищные, культурно-масс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4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подростков в возрасте от 14 до 17 лет (включительно) охваченных малозатратными формами отдыха турис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 «Организация  экскурсий по краю, за пределами края, за пределами РФ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знакомство школьников с историей родного края, страны, привлечение к экскурсионным мероприятиям  детей, находящихся в трудной жизненной ситуации и состоящих на учете в органах системы профилактики</w:t>
            </w:r>
          </w:p>
        </w:tc>
      </w:tr>
      <w:tr>
        <w:trPr>
          <w:trHeight w:val="9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охваченных экскурсионными меропри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 «Работа дневных тематических площадок   и  вечерних спортивных площадок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 работы дневных,  тематических  площадок различной направленности с использованием  разнообразных форм занятости, деятельности школьных спортивных клубов (в дневное время) и спортивных секций, кружков,  спортивно-массовых мероприятий (в вечернее время)</w:t>
            </w:r>
          </w:p>
        </w:tc>
      </w:tr>
      <w:tr>
        <w:trPr>
          <w:trHeight w:val="1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доля занятости учащихся в дневных тематических площадках   и  вечерних спортивных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</w:tr>
      <w:tr>
        <w:trPr>
          <w:trHeight w:val="2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доставки подростков в возрасте от 14 до 17 лет к местам проведения профильных смен и обратно, проводимых министерству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</w:t>
            </w:r>
          </w:p>
        </w:tc>
      </w:tr>
      <w:tr>
        <w:trPr>
          <w:trHeight w:val="23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  подростков в возрасте от 14 до 17 лет, доставленных на оздоровление в профильные смены, проводимых министерством образования, науки и молодежной политик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ое мероприятие №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досуга подростков на дворовых площадках по месту жительства и  в клубах по месту жительства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вовлечение подростков на дворовые площадки по месту жительства, клубы по месту жительства</w:t>
            </w:r>
          </w:p>
        </w:tc>
      </w:tr>
      <w:tr>
        <w:trPr>
          <w:trHeight w:val="1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подростков, охваченных организацией досуга на дворовых площадках по месту жительства,  в клубах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здоровлению детей   на базе амбулаторно-поликлинических  учреждений</w:t>
            </w:r>
          </w:p>
        </w:tc>
      </w:tr>
      <w:tr>
        <w:trPr>
          <w:trHeight w:val="11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рошедших оздоровление на базе амбулаторно-поликлинически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</w:tr>
      <w:tr>
        <w:trPr>
          <w:trHeight w:val="11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1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Число детей, отдохнувших в пришкольных лагерях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С.В. Филатова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1 № 170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иложение 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1 № 1707)</w:t>
      </w:r>
    </w:p>
    <w:p>
      <w:pPr>
        <w:pStyle w:val="ConsNormal"/>
        <w:suppressAutoHyphens w:val="true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</w:rPr>
      </w:pPr>
      <w:r>
        <w:rPr>
          <w:b w:val="false"/>
          <w:sz w:val="24"/>
          <w:szCs w:val="28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429"/>
        <w:gridCol w:w="558"/>
        <w:gridCol w:w="834"/>
        <w:gridCol w:w="1117"/>
        <w:gridCol w:w="700"/>
        <w:gridCol w:w="1110"/>
        <w:gridCol w:w="975"/>
        <w:gridCol w:w="837"/>
        <w:gridCol w:w="1269"/>
        <w:gridCol w:w="165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 организациями, осуществляющими организацию отдыха и оздоровления 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3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4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родуктов питания, обеспечение доставки и (или) приготовления готового питания для детей (организация услуги)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0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4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1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иобретение оборудования для обработки помещений, дезинфицирующих средств и средств личной гигиены для организации работы лагерей дневного пребывания на базе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 дневного  пребыв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пребыва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в  «Лагерях труда и отдыха» дневного пребывания на базе О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2 «Приобретение путевок в лагерь труда и отдыха круглосуточного пребывания в оздоровительных учреждениях Краснодар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циях отдыха и оздоровления детей, расположенных на территории 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краев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муниципальн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7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7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уристической услуги для проведения муници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муниципальной профильной смен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лечения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-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3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3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 физической культуре и спорту, отдел культуры администра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6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6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суговых и зрелищных заведений, культурно-массовых учреждени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учащихся школ дополнительного образования, воспитанников клубов  в досуговых и зрелищных заведениях, культурно-массовых учреждениях, доставка детей к местам отдыха и обратно, к местам проведения мероприятий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6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(приобретение ГСМ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экскурсий по краю, за пределами края, за пределами РФ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х мероприятий по краю, за пределами края, за пределами РФ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ческих и вечерних  площадках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 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 подростков в профильных сменах проводимых департаментом молодежной политики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7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8.1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аботная плата организаторов досуга на дворовых площадках по месту жительства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с хроническими паталогия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 отдохнувших в пришкольных лагерях: 2021 год -  781 человек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дуктов питания, обеспечение доставки и (или) приготовление готового питания для детей (организация услуги) в пришкольных лагерях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Е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8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8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9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1 № 170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иложение 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1 № 1707)</w:t>
      </w:r>
    </w:p>
    <w:p>
      <w:pPr>
        <w:pStyle w:val="ConsNormal"/>
        <w:suppressAutoHyphens w:val="true"/>
        <w:ind w:left="921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 и занятости 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1276"/>
        <w:gridCol w:w="992"/>
        <w:gridCol w:w="1276"/>
        <w:gridCol w:w="1276"/>
        <w:gridCol w:w="113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дневного  и круглосуточного пребы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 экскурсий по краю, за пределами края, за пределами РФ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 w:val="false"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42"/>
    </w:pPr>
    <w:rPr>
      <w:rFonts w:ascii="Times New Roman" w:hAnsi="Times New Roman" w:cs="Times New Roman"/>
      <w:sz w:val="28"/>
      <w:szCs w:val="20"/>
      <w:lang w:val="en-US"/>
    </w:rPr>
  </w:style>
  <w:style w:type="paragraph" w:styleId="Style87">
    <w:name w:val="Цитата"/>
    <w:basedOn w:val="Normal"/>
    <w:qFormat/>
    <w:pPr>
      <w:spacing w:lineRule="auto" w:line="360" w:before="0" w:after="0"/>
      <w:ind w:left="284" w:right="-285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28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5:00Z</dcterms:created>
  <dc:creator>updn3</dc:creator>
  <dc:description/>
  <dc:language>en-US</dc:language>
  <cp:lastModifiedBy>ДелПр2</cp:lastModifiedBy>
  <cp:lastPrinted>2021-11-16T16:45:00Z</cp:lastPrinted>
  <dcterms:modified xsi:type="dcterms:W3CDTF">2021-11-22T13:17:00Z</dcterms:modified>
  <cp:revision>3</cp:revision>
  <dc:subject/>
  <dc:title/>
</cp:coreProperties>
</file>