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11.2021   </w:t>
        <w:tab/>
        <w:tab/>
        <w:tab/>
        <w:tab/>
        <w:tab/>
        <w:tab/>
        <w:t xml:space="preserve">                                     № 170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 ноября 2014 года № 17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«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»</w:t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ода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11.2021 № 1705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7 ноября 2014 года № 1778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 Позицию паспорта «Объемы и источники финансирования муниципальной программы, в том числе на финансовое обеспечение проектов и (или) программ» муниципальной программы «Развитие топливно-энергетического комплекса» (далее – муниципальная программа) изложить в новой редакции:</w:t>
      </w:r>
      <w:r>
        <w:rPr/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25323,1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15242,0 тысяч 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0081,1 тысяч рублей</w:t>
            </w:r>
          </w:p>
        </w:tc>
      </w:tr>
    </w:tbl>
    <w:p>
      <w:pPr>
        <w:pStyle w:val="Style22"/>
        <w:widowControl w:val="false"/>
        <w:suppressAutoHyphens w:val="true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бзац 1 раздела 4 «Обоснование ресурсного обеспечения муниципальной программы» изложить в новой редакции: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 муниципальной программы составляет 25323,1 тысяч рублей»  и приведен в приложении 2 </w:t>
      </w:r>
    </w:p>
    <w:p>
      <w:pPr>
        <w:pStyle w:val="Style22"/>
        <w:widowControl w:val="false"/>
        <w:suppressAutoHyphens w:val="tru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1 «Цели, задачи и целевые показатели муниципальной программы «Развитие топливно-энергетического комплекса» изложить в новой редакции, согласно приложению 1 к настоящим изменениям.</w:t>
      </w:r>
    </w:p>
    <w:p>
      <w:pPr>
        <w:pStyle w:val="Style22"/>
        <w:widowControl w:val="false"/>
        <w:suppressAutoHyphens w:val="tru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2 «Ресурсное обеспечение программы»  муниципальной программы «Развитие топливно-энергетического комплекса»» изложить в новой редакции, согласно приложению 2 к настоящим изменениям.</w:t>
      </w:r>
    </w:p>
    <w:p>
      <w:pPr>
        <w:pStyle w:val="Style22"/>
        <w:widowControl w:val="false"/>
        <w:suppressAutoHyphens w:val="tru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зицию паспорта «Объемы и источники финансирования подпрограммы «Газификация муниципального образования Кавказский район», в том числе на финансовое обеспечение проектов и (или) программ» изложить в ново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42" w:firstLine="567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42" w:firstLine="567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42" w:firstLine="567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38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60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и проектов и (или)  программ»</w:t>
            </w:r>
            <w:bookmarkEnd w:id="7"/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2 239,5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4581,3 тысяч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658,2 тысяч рублей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widowControl w:val="false"/>
        <w:suppressAutoHyphens w:val="tru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бзац 1 раздела 4 «Обоснование ресурсного обеспечения подпрограммы» изложить в новой редакции:</w:t>
      </w:r>
    </w:p>
    <w:p>
      <w:pPr>
        <w:pStyle w:val="Style22"/>
        <w:widowControl w:val="false"/>
        <w:suppressAutoHyphens w:val="tru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составляет 12 239,5 тысяч рублей  и приведен в приложении  5. 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ложение 1  к подпрограмме «Цели, задачи и целевые показатели подпрограммы «Газификация муниципального образования Кавказский район» изложить в новой редакции, согласно приложению 3 к настоящим изменениям.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ложение 2 к подпрограмме «Перечень мероприятий подпрограммы «Газификация муниципального образования Кавказский район» изложить в новой редакции, согласно приложению 4 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42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Приложение 3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sz w:val="28"/>
          <w:szCs w:val="28"/>
        </w:rPr>
        <w:t>подпрограммы «Газификация муниципального образования Кавказский район» изложить в новой редакции, согласно приложению 5 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42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Приложение 4 «Информация об объекте капитального строительства «Строительство газопровода высокого и низкого давления, ПРГШ в х. Розы Люксембург Кавказского района подпрограммы «Газификация муниципального образования Кавказский район» изложить в новой редакции, согласно приложению 6  к настоящим изменениям.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21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М.Н. Козлова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21 № 1705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«Развитие топливно-энергетического комплекса», утвержденной  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21 № 1705)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опливно-энергетического комплекса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"/>
        <w:gridCol w:w="3535"/>
        <w:gridCol w:w="27"/>
        <w:gridCol w:w="659"/>
        <w:gridCol w:w="166"/>
        <w:gridCol w:w="25"/>
        <w:gridCol w:w="545"/>
        <w:gridCol w:w="22"/>
        <w:gridCol w:w="101"/>
        <w:gridCol w:w="580"/>
        <w:gridCol w:w="129"/>
        <w:gridCol w:w="168"/>
        <w:gridCol w:w="14"/>
        <w:gridCol w:w="681"/>
        <w:gridCol w:w="279"/>
        <w:gridCol w:w="21"/>
        <w:gridCol w:w="12"/>
        <w:gridCol w:w="681"/>
        <w:gridCol w:w="281"/>
        <w:gridCol w:w="20"/>
        <w:gridCol w:w="10"/>
        <w:gridCol w:w="520"/>
        <w:gridCol w:w="290"/>
        <w:gridCol w:w="26"/>
        <w:gridCol w:w="14"/>
        <w:gridCol w:w="526"/>
        <w:gridCol w:w="311"/>
        <w:gridCol w:w="14"/>
        <w:gridCol w:w="530"/>
        <w:gridCol w:w="311"/>
        <w:gridCol w:w="9"/>
        <w:gridCol w:w="531"/>
        <w:gridCol w:w="311"/>
        <w:gridCol w:w="9"/>
        <w:gridCol w:w="530"/>
        <w:gridCol w:w="311"/>
        <w:gridCol w:w="9"/>
        <w:gridCol w:w="531"/>
        <w:gridCol w:w="318"/>
        <w:gridCol w:w="852"/>
      </w:tblGrid>
      <w:tr>
        <w:trPr>
          <w:tblHeader w:val="true"/>
          <w:trHeight w:val="386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92" w:leader="none"/>
              </w:tabs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 из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*</w:t>
            </w:r>
          </w:p>
        </w:tc>
        <w:tc>
          <w:tcPr>
            <w:tcW w:w="81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эффективного и экономного использования топливно-энергетических ресурсов на территории Кавказского района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комплексное развитие газификации населенных пунктов Кавказского района Краснодарского края; повышение энергетической эффективности зданий, сооружений, строений; 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1 «Газификация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комплексное  развитие  газификации  населенных пунктов Кавказского района Краснодарского края   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. Улучшение качества жизни населения Кавказского района</w:t>
            </w:r>
          </w:p>
        </w:tc>
      </w:tr>
      <w:tr>
        <w:trPr>
          <w:trHeight w:val="3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комплектов проектно-сметной документации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енных положительных заключений государственной экспертизы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2 «Энергоснаб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троений, сооружений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 отопления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электроснабжени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>
          <w:trHeight w:val="9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7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6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8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</w:tr>
      <w:tr>
        <w:trPr>
          <w:trHeight w:val="2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3 «Модернизация системы теплоснабжения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реализация мероприятий по модернизации теплоснабжения муниципальных учреждений Кавказского района</w:t>
            </w:r>
          </w:p>
        </w:tc>
      </w:tr>
      <w:tr>
        <w:trPr>
          <w:trHeight w:val="2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роенных (реконструированных) котельных  для бесперебойного обеспечения теплоснабжением муниципальных учреждений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целевой показатель рассчитывается по данным статистического наблюдения П-2, С-1 «Сведения об инвестициях в основной капитал», срок предоставления – ежемесячно до 3-го числ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 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 - целевой показатель рассчитывается  на основании расчетов предоставляемых ежемесячно участниками подпрограммы (управления образования, отдел по  физической культуре и спорту, отдел культуры, администрация МО кавказский район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а, связи и дорожного хозяйства администрации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                                                                                                                               В.Н. Афанасьев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21 № 1705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«Развитие топливно-энергетического комплекса», утвержденной  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21 № 1705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</w:t>
      </w:r>
      <w:bookmarkStart w:id="8" w:name="_Hlk23753262"/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8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579"/>
        <w:gridCol w:w="2074"/>
        <w:gridCol w:w="2094"/>
        <w:gridCol w:w="2075"/>
        <w:gridCol w:w="2079"/>
        <w:gridCol w:w="2101"/>
      </w:tblGrid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323,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1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2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2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ификация муниципального образования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9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8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3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7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проводов высокого и низкого давления, ПРГШ в х. Розы Люксембург Кавказского района,1 этап строительств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5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2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территории муниципального образования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33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33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систем теплоснабжения  в муниципальном образовании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лочно-модульной котельной МБОУ СОШ №19 в ст. Казанской Кавказ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отельной в МДОУ №31 п. Мирского Кавказского района (ПСД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ой котельной МБОУ СОШ № 10 п. Степной Кавказского района (ПСД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а, связи и дорожного хозяйства администрации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                                                                                                                               В.Н. Афанасье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21 № 1705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Газификация муниципального образования» муниципальной программе муниципального образования Кавказский район «Развитие топливно-энергетического комплекса», утвержденной  постановлением 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21 № 1705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Газификация муниципального образования Кавказский район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"/>
        <w:gridCol w:w="567"/>
        <w:gridCol w:w="142"/>
        <w:gridCol w:w="567"/>
        <w:gridCol w:w="851"/>
        <w:gridCol w:w="283"/>
        <w:gridCol w:w="709"/>
        <w:gridCol w:w="283"/>
        <w:gridCol w:w="567"/>
        <w:gridCol w:w="142"/>
        <w:gridCol w:w="709"/>
        <w:gridCol w:w="992"/>
        <w:gridCol w:w="142"/>
        <w:gridCol w:w="709"/>
        <w:gridCol w:w="708"/>
        <w:gridCol w:w="709"/>
        <w:gridCol w:w="992"/>
        <w:gridCol w:w="992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1 «Газификация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комплексное  развитие  газификации  населенных пунктов Кавказского района Краснодарского края  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. Улучшение качества жизни населения Кавказского района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комплектов проектно-сметной документ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енных положительных заключений государственной экспертиз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апитального строительств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                            Е.В. Неупокоев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6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21 № 1705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Газификация муниципального образования» муниципальной программе муниципального образования Кавказский район «Развитие топливно-энергетического комплекса», утвержденной  постановлением 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21 № 1705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6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азификация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7"/>
        <w:gridCol w:w="919"/>
        <w:gridCol w:w="1384"/>
        <w:gridCol w:w="1305"/>
        <w:gridCol w:w="1275"/>
        <w:gridCol w:w="1134"/>
        <w:gridCol w:w="1134"/>
        <w:gridCol w:w="1276"/>
        <w:gridCol w:w="1559"/>
        <w:gridCol w:w="1701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2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муниципальной  подпрограмме «Газификация муниципального образования Кавказский район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3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мплексное  развитие  газификации  населенных пунктов Кавказского района Краснодарского края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, улучшение качества жизни населения Кавказского района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    Строительство подводящих газопроводов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снабж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Озерный Кавказского района, 1-ый этап строительства (корректировка проекта, экспертиза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п. Озерный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2 Газоснабжение пос. Озерный Кавказского района. 1-ый этап строительства(строительно-монтажные работы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зерный газом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3 Газоснабжение пос. Озерный Кавказского района. 1-ый этап строительства (СМР- документация,  и  строительный контроль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зерный газом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4   Газопроводы высокого и низкого давления, ПРГШ в х. Розы Люксембург Кавказского района, 1 этап строительства (предпроектные работы, проектные работы, экспертиза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 насел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Р.Люксембур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5    Строительство газопроводов высокого и низкого давления, ПРГШ в х. Розы Люксембург Кавказского района,1 этап строительства.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Р.Люксембур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держание газопроводов в исправном состоянии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мероприятий по обслуживанию газопроводов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    Обслуживание газопроводов, находящихся в собственности МО Кавказский район 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газопро-водов, находящи-хся в собственности МО Кавказский район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апитального строительств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21 № 1705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Газификация муниципального образования» муниципальной программе муниципального образования Кавказский район «Развитие топливно-энергетического комплекса», утвержденной  постановлением 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21 № 1705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сурсное обеспечение </w:t>
      </w:r>
      <w:r>
        <w:rPr>
          <w:rFonts w:cs="Times New Roman" w:ascii="Times New Roman" w:hAnsi="Times New Roman"/>
          <w:sz w:val="24"/>
          <w:szCs w:val="24"/>
        </w:rPr>
        <w:t>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азификация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85"/>
        <w:gridCol w:w="1418"/>
        <w:gridCol w:w="1986"/>
        <w:gridCol w:w="1701"/>
        <w:gridCol w:w="1701"/>
        <w:gridCol w:w="1701"/>
        <w:gridCol w:w="1843"/>
      </w:tblGrid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подпрограмме «Газификация муниципального образования Кавказский райо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3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5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2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7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    Строительство подводящих газопров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7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9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7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    Обслуживание газопроводов, находящихся в собственности МО Кавказский райо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лочно-модульной котельной МБОУ СОШ №19 в ст. Казанской Кавказ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отельной в МДОУ №31 п. Мирского Кавказского района (ПС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ой котельной МБОУ СОШ № 10 п. Степной Кавказского района (ПС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21 № 1705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Газификация муниципального образования» муниципальной программе муниципального образования Кавказский район «Развитие топливно-энергетического комплекса», утвержденной  постановлением 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21 № 1705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кте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газопровода высокого и низкого давления, ПРГШ в х. Розы Люксембург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90"/>
        <w:gridCol w:w="956"/>
        <w:gridCol w:w="956"/>
        <w:gridCol w:w="139"/>
        <w:gridCol w:w="847"/>
        <w:gridCol w:w="994"/>
        <w:gridCol w:w="1129"/>
        <w:gridCol w:w="992"/>
        <w:gridCol w:w="204"/>
        <w:gridCol w:w="646"/>
        <w:gridCol w:w="851"/>
        <w:gridCol w:w="992"/>
        <w:gridCol w:w="993"/>
        <w:gridCol w:w="851"/>
        <w:gridCol w:w="2552"/>
      </w:tblGrid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провода высокого и низкого давления, ПРГШ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Р.Люксембург Кавказского район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декабрь 2022 года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, тыс. руб.</w:t>
            </w:r>
          </w:p>
        </w:tc>
      </w:tr>
      <w:tr>
        <w:trPr/>
        <w:tc>
          <w:tcPr>
            <w:tcW w:w="3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</w:t>
        <w:tab/>
        <w:tab/>
        <w:tab/>
        <w:tab/>
        <w:tab/>
        <w:t xml:space="preserve">          Е.В. Неупокое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54" w:hanging="46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cs="Cambria"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aps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cs="Cambria"/>
      <w:i/>
      <w:iCs/>
      <w:caps/>
      <w:color w:val="24406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cs="Cambria"/>
      <w:b/>
      <w:bCs/>
      <w:color w:val="244061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cs="Cambria"/>
      <w:b/>
      <w:bCs/>
      <w:i/>
      <w:iCs/>
      <w:color w:val="244061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cs="Cambria"/>
      <w:i/>
      <w:iCs/>
      <w:color w:val="24406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aps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244061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44061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color w:val="1F497D"/>
      <w:sz w:val="24"/>
      <w:szCs w:val="24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tyle14">
    <w:name w:val="Слабое выделение"/>
    <w:qFormat/>
    <w:rPr>
      <w:i/>
      <w:iCs/>
      <w:color w:val="595959"/>
    </w:rPr>
  </w:style>
  <w:style w:type="character" w:styleId="Style15">
    <w:name w:val="Сильное выделение"/>
    <w:qFormat/>
    <w:rPr>
      <w:b/>
      <w:bCs/>
      <w:i/>
      <w:iCs/>
    </w:rPr>
  </w:style>
  <w:style w:type="character" w:styleId="Style16">
    <w:name w:val="Слабая ссылка"/>
    <w:qFormat/>
    <w:rPr>
      <w:smallCaps/>
      <w:color w:val="595959"/>
      <w:u w:val="none" w:color="7F7F7F"/>
    </w:rPr>
  </w:style>
  <w:style w:type="character" w:styleId="Style17">
    <w:name w:val="Сильная ссылка"/>
    <w:qFormat/>
    <w:rPr>
      <w:b/>
      <w:bCs/>
      <w:smallCaps/>
      <w:color w:val="1F497D"/>
      <w:u w:val="single"/>
    </w:rPr>
  </w:style>
  <w:style w:type="character" w:styleId="Style18">
    <w:name w:val="Название книги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cs="Cambria"/>
      <w:caps/>
      <w:color w:val="1F497D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160"/>
    </w:pPr>
    <w:rPr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cs="Cambria"/>
      <w:color w:val="4F81BD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lineRule="auto" w:line="256" w:before="120" w:after="120"/>
      <w:ind w:left="720" w:hanging="0"/>
    </w:pPr>
    <w:rPr>
      <w:color w:val="1F497D"/>
      <w:sz w:val="24"/>
      <w:szCs w:val="24"/>
      <w:lang w:val="en-US"/>
    </w:rPr>
  </w:style>
  <w:style w:type="paragraph" w:styleId="Style26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cs="Cambria"/>
      <w:color w:val="1F497D"/>
      <w:spacing w:val="-6"/>
      <w:sz w:val="32"/>
      <w:szCs w:val="32"/>
      <w:lang w:val="en-US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before="400" w:after="40"/>
      <w:jc w:val="left"/>
      <w:outlineLvl w:val="9"/>
    </w:pPr>
    <w:rPr>
      <w:rFonts w:ascii="Cambria" w:hAnsi="Cambria" w:eastAsia="Times New Roman" w:cs="Times New Roman"/>
      <w:b w:val="false"/>
      <w:bCs w:val="false"/>
      <w:color w:val="244061"/>
      <w:sz w:val="36"/>
      <w:szCs w:val="3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03:00Z</dcterms:created>
  <dc:creator>skrebchova</dc:creator>
  <dc:description/>
  <dc:language>en-US</dc:language>
  <cp:lastModifiedBy>ДелПр2</cp:lastModifiedBy>
  <cp:lastPrinted>2021-11-17T15:26:00Z</cp:lastPrinted>
  <dcterms:modified xsi:type="dcterms:W3CDTF">2021-11-22T13:05:00Z</dcterms:modified>
  <cp:revision>3</cp:revision>
  <dc:subject/>
  <dc:title/>
</cp:coreProperties>
</file>