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 xml:space="preserve">от 12.11.2021   </w:t>
        <w:tab/>
        <w:tab/>
        <w:tab/>
        <w:tab/>
        <w:tab/>
        <w:tab/>
        <w:t xml:space="preserve">                                     № 1657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8 декабря 2018 г. № 1750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"Об утверждении долгосроч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огноза социально-экономическ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вития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2019 год и на плановый период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 2030 года"</w:t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73 Бюджетного кодекса Российской Федерации от 31 июля 1998 г. № 145-ФЗ и статьей 6 и пунктом 5 статьи 11 Федерального закона от 28 июня 2014 г. № 172-ФЗ "О стратегическом планировании в Российской Федерации", п о с т а н о в л я ю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зменения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 согласно приложению к настоящему постановлению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. 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, а полный текст постановления опубликовать (разместить) в официальном сетевом издании и обеспечить его размещение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2.11.2021 № 1657</w:t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widowControl w:val="false"/>
        <w:suppressAutoHyphens w:val="true"/>
        <w:autoSpaceDE w:val="false"/>
        <w:ind w:right="-1" w:hanging="0"/>
        <w:jc w:val="center"/>
        <w:rPr/>
      </w:pPr>
      <w:r>
        <w:rPr>
          <w:sz w:val="28"/>
          <w:szCs w:val="28"/>
        </w:rPr>
        <w:t>вносимые в постановление администрации муниципального образования Кавказский район от 18 декабря 2018 г. № 1750 "Об утверждении долгосрочного прогноза социально-экономического развития муниципального образования Кавказский район на 2019 год и на плановый период до 2030 года"</w:t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850" w:right="85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. Наименование постановления изложить в следующей редакции:                      "Об утверждении долгосрочного прогноза социально-экономического развития муниципального образования Кавказский район на период до 2030 года".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2. Приложение к постановлению изложить в новой  редакции:</w:t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ЛГОСРОЧНЫЙ ПРОГНОЗ</w:t>
      </w:r>
    </w:p>
    <w:p>
      <w:pPr>
        <w:pStyle w:val="Normal"/>
        <w:widowControl w:val="false"/>
        <w:suppressAutoHyphens w:val="tru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циально-экономического развития муниципального</w:t>
      </w:r>
    </w:p>
    <w:p>
      <w:pPr>
        <w:pStyle w:val="Normal"/>
        <w:widowControl w:val="false"/>
        <w:suppressAutoHyphens w:val="true"/>
        <w:autoSpaceDE w:val="false"/>
        <w:ind w:right="-3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на период до 2030 год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851"/>
        <w:gridCol w:w="851"/>
        <w:gridCol w:w="987"/>
        <w:gridCol w:w="1135"/>
        <w:gridCol w:w="810"/>
        <w:gridCol w:w="811"/>
        <w:gridCol w:w="968"/>
        <w:gridCol w:w="817"/>
        <w:gridCol w:w="884"/>
        <w:gridCol w:w="811"/>
        <w:gridCol w:w="811"/>
        <w:gridCol w:w="929"/>
        <w:gridCol w:w="992"/>
        <w:gridCol w:w="811"/>
      </w:tblGrid>
      <w:tr>
        <w:trPr/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7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8 г.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19 г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 г.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1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2 г.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3 г.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4 г.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5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6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7 г.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9 г.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30 г.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тче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оценка</w:t>
            </w:r>
          </w:p>
        </w:tc>
        <w:tc>
          <w:tcPr>
            <w:tcW w:w="78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огноз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постоянного населения (среднегодовая), 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21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рот базовых отраслей экономики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3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791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88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318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4671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682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2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24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393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868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689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660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0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712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Промышленное производство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36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32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78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92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865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7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30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47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736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085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53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081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743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рабатывающие производства (объем отгруженных товаров собственного производства, выполненных работ и услуг собственными силами), млн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33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2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51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28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99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7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5573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12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34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245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65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163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783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3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4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еспечение электрической энергией, газом и паром; кондиционирование воздуха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4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3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1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9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0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3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28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2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7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lang w:val="en-US"/>
              </w:rPr>
              <w:t>134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 (объем отгруженных товаров собственного производства, выполненных работ и услуг собственными силами)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1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5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3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4,8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2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 производства продукции сельского хозяйства всех сельхозпроизводителе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32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69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6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34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9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13,5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5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67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24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4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923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2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805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85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,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 услуг транспорта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9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8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92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91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8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5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02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09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8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95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45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4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81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4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рот розничной торговли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61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302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484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592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731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905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16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546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2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99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922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93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9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392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1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орот общественного питания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3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9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9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2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18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4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3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9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0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1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0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9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9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Инвестиции в основной капитал за счет всех источников финансирования (без неформальной экономики)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8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6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56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19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97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50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3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826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4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7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518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6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28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10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,9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1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9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Объем выполненных работ по виду деятельности "строительство" (без неформальной экономики)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7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9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50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7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8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4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5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5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1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1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20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9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7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7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ходы предприятий курортно-туристического комплекса - всего (с учетом доходов малых предприятий и физических лиц)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8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,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в % к предыдущему году в действ. цена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0,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негодовой уровень регистрируемой безработицы (в % к численности трудоспособного населения в трудоспособном возрасте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6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альдированный финансовый результат по полному кругу организаций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00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5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17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62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06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27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59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09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8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58,6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72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700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79,3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8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2,6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4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51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9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8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5,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9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8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Фонд заработной платы по по полному кругу организаций без централизованного досчета, млн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21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744,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983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54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68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85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4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54,1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1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716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463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000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838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3,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работающих для расчета среднемесячной заработной платы по полному кругу организаций без централизованного досчета, 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3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,9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8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6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немесячная заработная плата по полному кругу организаций без централизованного досчета, ру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21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984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797,9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417,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3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747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326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7978,8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9787,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682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3666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59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6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705,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3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негодовая стоимость основных производственных фондов, млн руб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709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79,0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415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058,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878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2234,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390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418,0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1099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034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054,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1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3346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6619,4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2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7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2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5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,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Численность работников в малом предпринимательстве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18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246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3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8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3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5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577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42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7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00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01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6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7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3,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1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3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2,7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Среднегодовая численность занятых в экономике, тыс.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44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712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70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49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4,93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100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26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5,989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,69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7,41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14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8,8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9,6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0,360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в % к предыдущему году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8,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0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9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0,4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6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1,5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"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ab/>
        <w:tab/>
        <w:tab/>
        <w:tab/>
        <w:tab/>
        <w:tab/>
        <w:t xml:space="preserve">              А.Г. Синегубова</w:t>
      </w:r>
    </w:p>
    <w:sectPr>
      <w:headerReference w:type="default" r:id="rId6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ring">
    <w:name w:val="String"/>
    <w:basedOn w:val="Normal"/>
    <w:qFormat/>
    <w:pPr>
      <w:numPr>
        <w:ilvl w:val="0"/>
        <w:numId w:val="1"/>
      </w:numPr>
      <w:autoSpaceDE w:val="false"/>
    </w:pPr>
    <w:rPr>
      <w:rFonts w:ascii="Arial" w:hAnsi="Arial" w:cs="Arial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18:00Z</dcterms:created>
  <dc:creator>Microsoft Office</dc:creator>
  <dc:description/>
  <dc:language>en-US</dc:language>
  <cp:lastModifiedBy>ДелПр2</cp:lastModifiedBy>
  <cp:lastPrinted>2021-11-09T09:46:00Z</cp:lastPrinted>
  <dcterms:modified xsi:type="dcterms:W3CDTF">2021-11-12T08:18:00Z</dcterms:modified>
  <cp:revision>3</cp:revision>
  <dc:subject/>
  <dc:title/>
</cp:coreProperties>
</file>