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11.2021   </w:t>
        <w:tab/>
        <w:tab/>
        <w:tab/>
        <w:tab/>
        <w:tab/>
        <w:tab/>
        <w:t xml:space="preserve">                                     № 165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для каждого работника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  № 44-ФЗ «О контрактной системе в сфере закупок, товаров,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приложения  2  к постановлению  в пункте 52 «Организация мероприятий по обезвреживанию твердых коммунальных отходов путем их ликвидации на территории закрытой свалки, расположенной в 400 м западнее ст.Кавказская»  изменить значение столбца «Сумма в год (не более), руб.» с                                    цифры «398 857,00» на цифру «494 108,40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приложения 2 к постановлению  пункт 63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5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93"/>
        <w:gridCol w:w="27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механизированной очистке от снега и механизированной посыпке песко – соляной смесью автомобильных дорог местного значения, вне границ населенных пунктов в границах МО  Кавказский район «п.Мирской-«ФАД Кавказ», «п.Мирской - п.Красноармейский» «п.Мирской – п.Комсомольский», «п.Комсомольский – п.Расцвет», «х.Красная Звезда – х.Прибрежный», «п.им.М.Горького – п.Озерный», «х.Привольный – х.Красная Звезда»,  «х.Красная  Звезда – х.Внуковский», «п.Комсомольский – х.Розы Люксембург»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 492,00</w:t>
            </w:r>
          </w:p>
        </w:tc>
      </w:tr>
    </w:tbl>
    <w:p>
      <w:pPr>
        <w:pStyle w:val="Style22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3 </w:t>
      </w:r>
      <w:r>
        <w:rPr>
          <w:rFonts w:cs="Times New Roman" w:ascii="Times New Roman" w:hAnsi="Times New Roman"/>
          <w:bCs/>
          <w:iCs/>
          <w:sz w:val="28"/>
          <w:szCs w:val="28"/>
        </w:rPr>
        <w:t>«Затраты на оказание прочих услуг (Зпру)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приложения 2 к постановлению дополнить пунктом 96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</w:t>
      </w:r>
    </w:p>
    <w:tbl>
      <w:tblPr>
        <w:tblW w:w="965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93"/>
        <w:gridCol w:w="27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модернизации инвестиционного портала муниципального образования и подготовке презентационных материалов для размещения на инвестиционном портал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 333,33</w:t>
            </w:r>
          </w:p>
        </w:tc>
      </w:tr>
    </w:tbl>
    <w:p>
      <w:pPr>
        <w:pStyle w:val="Style24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9:00Z</dcterms:created>
  <dc:creator>Zakupki</dc:creator>
  <dc:description/>
  <dc:language>en-US</dc:language>
  <cp:lastModifiedBy>ДелПр2</cp:lastModifiedBy>
  <cp:lastPrinted>2021-11-02T09:16:00Z</cp:lastPrinted>
  <dcterms:modified xsi:type="dcterms:W3CDTF">2021-11-10T07:09:00Z</dcterms:modified>
  <cp:revision>3</cp:revision>
  <dc:subject/>
  <dc:title/>
</cp:coreProperties>
</file>