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8.05.2021   </w:t>
        <w:tab/>
        <w:tab/>
        <w:tab/>
        <w:tab/>
        <w:tab/>
        <w:t xml:space="preserve">                                     № 810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ыплате премии главы муниципального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щимся муниципальных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ных учреждений дополнительного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за достижени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дающихся результатов в учеб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сполнительском мастерств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администрации муниципального образования Кавказский район от 17 февраля 2016 г. № 216 «Об утверждении Положения о премии главы муниципального образования Кавказский район для учащихся муниципальных бюджетных учреждений дополнительного образования за достижение выдающихся результатов в учебе и исполнительском мастерстве», п о с т а н о в л я ю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писок учащихся муниципальных бюджетных учреждений дополнительного образования на выплату премии главы муниципального образования Кавказский район за достижение выдающихся результатов в учебе и исполнительском мастерстве (прилагается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казенному учреждению «Централизованная бухгалтерия отдела культуры» муниципального образования Кавказский район (Конониченко Е.В.) выплатить учащимся муниципальных бюджетных  учреждений дополнительного образования премию главы муниципального образования Кавказский район в размере 1000 (одна тысяча) рублей кажда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роизводить за счет средств муниципальной программы   муниципального образования Кавказский район «Развитие культуры», утвержденной постановлением администрации муниципального образования Кавказский район от 24 октября 2014 года № 1693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Кавказский район                   Филатову С.В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В.Н. Очкалас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true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7"/>
        <w:widowControl w:val="false"/>
        <w:suppressAutoHyphens w:val="true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true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7"/>
        <w:widowControl w:val="false"/>
        <w:suppressAutoHyphens w:val="true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7"/>
        <w:widowControl w:val="false"/>
        <w:suppressAutoHyphens w:val="true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7"/>
        <w:widowControl w:val="false"/>
        <w:suppressAutoHyphens w:val="true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Style17"/>
        <w:widowControl w:val="false"/>
        <w:suppressAutoHyphens w:val="true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5.2021 № 810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хся муниципальных бюджетных учреждений дополнительного образования на получение премии главы муниципального образования Кавказский район за достижение выдающихся результатов в учебе и исполнительском мастерств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зарова Софья Сергеевна - учащаяся МБУ ДО детская музыкальная  школа № 1 им. Г.В.Свиридова г.Кропоткин МО Кавказский район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санов Михаил Телманович - учащийся МБУ ДО детская музыкальная  школа № 1 им. Г.В.Свиридова г.Кропоткин МО Кавказский район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дырева Анастасия Владимировна – учащаяся МБУ ДО детская музыкальная  школа № 1 им.Г.В.Свиридова г.Кропоткин МО Кавказский район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за Михаил Александрович - учащийся МБУ ДО детская музыкальная школа № 2 г.Кропоткин МО Кавказский район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рисова Валерия Владимировна - учащаяся МБУ ДО детская музыкальная школа № 2 г.Кропоткин МО Кавказский район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илова Дарья Ивановна - учащаяся МБУ ДО Детская художественная школа г.Кропоткин МО Кавказский район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мельянова Руслана Ивановна – учащаяся МБУ ДО Детская художественная школа г.Кропоткин МО Кавказский район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кашина Алена Алексеевна - учащаяся МБУ ДО Детская художественная школа г.Кропоткин МО Кавказский район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кова Стелла Романовна - учащаяся МБУ ДО Детская художественная школа г.Кропоткин МО Кавказский район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ков Артем Витальевич –  учащийся МБУ ДО «Детская школа искусств» ст.Кавказской МО Кавказский район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твинова Елизавета Андреевна - учащаяся МБУ ДО «Детская школа искусств» ст.Кавказской МО Кавказский район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натенко Надежда Владимировна – учащаяся МБУ ДО Детская школа искусств ст.Казанской МО Кавказский район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ьина Юлия Олеговна – учащаяся МБУ ДО Детская школа искусств ст.Казанской МО Кавказский район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ичная Александра Владимировна – учащаяся МБУ ДО Детская школа искусств ст.Казанской МО Кавказский район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ова Полина Вячеславовна – учащаяся МБУ ДО Детская школа искусств ст.Казанской МО Кавказский район.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С.В. Филат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50:00Z</dcterms:created>
  <dc:creator>сергей</dc:creator>
  <dc:description/>
  <dc:language>en-US</dc:language>
  <cp:lastModifiedBy>ДелПр2</cp:lastModifiedBy>
  <cp:lastPrinted>2021-05-25T15:26:00Z</cp:lastPrinted>
  <dcterms:modified xsi:type="dcterms:W3CDTF">2021-05-28T09:50:00Z</dcterms:modified>
  <cp:revision>3</cp:revision>
  <dc:subject/>
  <dc:title/>
</cp:coreProperties>
</file>