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4.05.2021   </w:t>
        <w:tab/>
        <w:tab/>
        <w:tab/>
        <w:tab/>
        <w:tab/>
        <w:t xml:space="preserve">                                     № 72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, индивидуаль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ей, учас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простого товарищества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свидетельства об осуществл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по муниципальному маршрут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и карт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маршрута регуля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выдаются без провед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онкурса на прав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перевозок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маршруту регуля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.статьи 19 Федерального закона от 13 июля                                 2015 г. № 220-ФЗ «Об организации регулярных перевозок пассажиров и багажа автомобильным транспортом и городским наземным электрическим  транспортом в Российской Федерации и о внесении изменений в отдельные законодательные акты Российской Федерации», Уставом муниципального  образования Кавказский район, в целях совершенствования организации транспортного обслуживания населения на территории Кавказского района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юридических лиц, индивидуальных предпринимателей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 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Batang;바탕"/>
          <w:sz w:val="28"/>
          <w:szCs w:val="28"/>
        </w:rPr>
        <w:t>заместителя главы муниципального образования Кавказский район                  Погорелов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.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21 № 725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юридических лиц, индивидуальных предпринимателей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юридических лиц, индивидуальных предпринимателей, участников договора простого товарищества (далее - перевозчик), которым  свидетельства об осуществлении перевозок по муниципальному маршруту регулярных перевозок (далее –свидетельство, муниципальный маршрут) и карты муниципального маршрута регулярных перевозок (далее - карта маршрута) 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 (далее - открытый конкурс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ение перевозчиков, которым свидетельства и карты маршрута выдаются без проведения открытого конкурса, осуществляется администрацией муниципального образования Кавказский  район (далее - уполномоченный орган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в течение 3 рабочих дней со дня наступления обстоятельств, установленных частью 3 статьи 19 Федерального закона                       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змещает на своем официальном сайте в информационно-телекоммуникационной сети «Интернет» информацию о приеме заявлений на выдачу свидетельства и карты маршрута без проведения открытого конкурса и документов, указанных в пункте 5 настоящего Порядка (далее - заявк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я, указанная в пункте 3 настоящего Порядка, содержи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сведения о муниципальном маршруте, на который будет выдано свидетельство и карта маршру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порядковый номер муниципального маршру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го маршрута с указанием наименований начального остановочного пункта и конечного остановочного пункта по муниципальному маршруту, либо наименований поселений, в границах которых расположены начальный остановочный пункт и конечный остановочный пункт по данному муниципаль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наименования промежуточных остановочных пунктов по муниципальному маршруту, либо наименования поселений, в границах которых расположены промежуточные остановочные пунк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ид регулярных перевозо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характеристики транспортных средств (виды транспортных средств, классы транспортных средств, экологические характеристики транспортных средств, максимальное количество транспортных средств каждого класс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) режим работы по муниципальному маршруту (расписание движе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, место приема заявок, перечень прилагаемых документов, время и дата, место рассмотрения заявок и подведения итогов. Днем окончания приема заявок является рабочий день, предшествующий дню рассмотрения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на выдачу свидетельства и карты маршрута без проведения открытого конкурса составляется в произвольной форме с указанием способов уведомления  о принятых решениях уполномоченного органа с приложением следующих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лицензии на осуществление перевозчиком перевозок пассажиров автомобильным транспортом, оборудованным для перевозок более 8 человек, заверенная перевозч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ов, подтверждающих наличие у перевозчика на праве собственности или на ином законном основании транспортных средств, соответствующих по назначению и конструкции техническим требованиям к осуществляемым перевозкам пассажиров и допущенных в установленном порядке к участию в дорожном движении, заверенные перевозчик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копия договора простого товарищества или копия доверенности, выданной остальными товарищами, заверенная уполномоченным участником договора простого товарищества (для участников договора простого товариществ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редоставлена участниками договора простого товарищества, документы, предусмотренные подпунктами 1,2 настоящего пункта, предоставляются в отношении каждого участника договора простого товари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Листы заявки должны быть пронумерованы, прошиты и скреплены печатью (при наличии) перевозчика. Заявка принимается и регистрируется в запечатанном конвер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Заявки регистрируются уполномоченным органом в журнале учета заявок с указанием даты и времени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ки, предоставленные после истечения срока приема заявок, не приним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явки рассматриваются уполномоченным органом с учетом очередности их регистрации в журнале учет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заявок уполномоченный орган принимает решение о выдаче свидетельства и карты маршрута перевозчику (далее - положительное решение) либо об отказе в выдаче свидетельства  и карты маршрута (далее - решение об отказе). Решение оформляется постановлением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инятия решения об отказе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тсутствие какого-либо из документов, указанных в пункте 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ые сведения, содержащиеся в документах, указанных в пункте 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есоответствие характеристик транспортных средств, указанных в подпункте 2 пункта 5 настоящего Порядка, характеристикам транспортных средств, определенных в подпункте «е» пункта 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. Решение об отказе направляется перевозчику в течение 3 рабочих дней со дня принятия указанно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сли две и более заявки соответствуют требованиям настоящего Порядка, положительное решение принимается в отношении заявки, поданной ране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дня, следующего за днем принятия положительного решения, уполномоченный орган на своем официальном сайте в информационно-телекоммуникационной сети «Интернет» размещает соответствующую информацию и одновременно уведомляет способами, указанными в заявлении на выдачу свидетельства и карт маршрута без проведения открытого конкурса, перевозчика, в  отношении которого принято положительное решение, о явке для получения свидетельства и карты маршрута с указанием места 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7 рабочих дней со дня получения перевозчиком, в отношении которого принято положительное решение, свидетельства и карта маршрута уполномоченный орган уведомляет о данном факте перевозчика(ов), предоставившего(их) заявку (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6. В случае если перевозчик, в отношении которого принято положительное решение, не явился в течение срока, указанного в уведомлении, такой перевозчик признается уклонившимся от получения свидетельства и карты маршру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еревозчик, заявка которого является единственной, признан уклонившимся от получения свидетельства и карты маршрута, а также в случае если по всем заявкам принято решение об отказе либо не подано ни одной заявки, уполномоченный орган в течение 3 рабочих дней, следующих за днем установления одного из указанных фактов, повторно размещает информацию на официальном сайте  в информационно-телекоммуникационной сети «Интернет» в соответствии с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еревозчик, заявка которого не является единственной, признан уклонившимся от получения свидетельства и карты маршрута, уполномоченный орган принимает решение о выдаче свидетельства и карты маршрута перевозчику, заявка которого соответствует требованием настоящего Порядка, с учетом очередности регистрации в журнале учета заяв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9. Решения, действия (бездействие) уполномоченного органа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9:00Z</dcterms:created>
  <dc:creator>Admin</dc:creator>
  <dc:description/>
  <dc:language>en-US</dc:language>
  <cp:lastModifiedBy>ДелПр2</cp:lastModifiedBy>
  <cp:lastPrinted>2021-05-13T14:17:00Z</cp:lastPrinted>
  <dcterms:modified xsi:type="dcterms:W3CDTF">2021-05-17T08:31:00Z</dcterms:modified>
  <cp:revision>3</cp:revision>
  <dc:subject/>
  <dc:title>РОССИЙСКАЯ ФЕДЕРАЦИЯ</dc:title>
</cp:coreProperties>
</file>