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5.2021   </w:t>
        <w:tab/>
        <w:tab/>
        <w:tab/>
        <w:tab/>
        <w:tab/>
        <w:t xml:space="preserve">                                     № 722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>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дополнить таблицей  31 «Затраты на приобретение холодильника»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413" w:leader="none"/>
        </w:tabs>
        <w:suppressAutoHyphens w:val="true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77"/>
        <w:gridCol w:w="1701"/>
        <w:gridCol w:w="2268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(не более), руб.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однокамерный, 60*885*62 см, общий объем -120л, объем морозильной камеры -14 л, объем холодильной камеры -106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42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-25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аблицу 12 «Затраты на приобретение хозяйственных товаров и принадлежностей»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, приложения 3 к постановлению внести в новой редакции следующие изменения: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9" w:leader="none"/>
                <w:tab w:val="left" w:pos="374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. хозяйственных товаров и принадлежностей (не более)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1 хозяйственного товара и принадлежности в год/шт.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швабры 40*10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ля мусора 35л, 20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стекол 500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чистки ков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иватель белизна 100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полоте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латексные 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аблице 11 «Затраты на приобретение канцелярских принадлежностей»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приложения 3 к постановлению в строке «Бумага офисная размер А4» в столбце «</w:t>
      </w:r>
      <w:r>
        <w:rPr>
          <w:rFonts w:cs="Times New Roman" w:ascii="Times New Roman" w:hAnsi="Times New Roman"/>
          <w:sz w:val="28"/>
          <w:szCs w:val="28"/>
        </w:rPr>
        <w:t>Цена 1 предмета канцелярских принадлежностей, (не более) руб./шт.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менить цифру «208,00» на цифру «256,00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2:00Z</dcterms:created>
  <dc:creator>Zakupki</dc:creator>
  <dc:description/>
  <dc:language>en-US</dc:language>
  <cp:lastModifiedBy>ДелПр2</cp:lastModifiedBy>
  <cp:lastPrinted>2021-05-13T11:02:00Z</cp:lastPrinted>
  <dcterms:modified xsi:type="dcterms:W3CDTF">2021-05-14T11:53:00Z</dcterms:modified>
  <cp:revision>3</cp:revision>
  <dc:subject/>
  <dc:title/>
</cp:coreProperties>
</file>