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</w:t>
      </w:r>
      <w:r>
        <w:rPr/>
        <w:t>4</w:t>
      </w:r>
      <w:r>
        <w:rPr>
          <w:rFonts w:cs="Times New Roman" w:ascii="Times New Roman" w:hAnsi="Times New Roman"/>
        </w:rPr>
        <w:t xml:space="preserve">.05.2021   </w:t>
        <w:tab/>
        <w:tab/>
        <w:tab/>
        <w:tab/>
        <w:tab/>
        <w:t xml:space="preserve">                                     № </w:t>
      </w:r>
      <w:r>
        <w:rPr/>
        <w:t>7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2 квартал 2021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17 декабря 2010 г. № 105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Закона Краснодарского края от 29 декабря 2009 г. № 1890-КЗ                   «О порядке признания граждан малоимущими в целях принятия их на учет в качестве нуждающихся в жилых помещениях», 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8 августа 2019 г. № 1239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пределения норматива стоимости одного квадратного метра общей площади жилого помещения по муниципальному образованию Кавказский район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 квартал 2021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47039 (сорока семи тысяч тридцати девят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3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1-05-12T09:16:00Z</cp:lastPrinted>
  <dcterms:modified xsi:type="dcterms:W3CDTF">2021-05-14T08:13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