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5.2021   </w:t>
        <w:tab/>
        <w:tab/>
        <w:tab/>
        <w:tab/>
        <w:tab/>
        <w:t xml:space="preserve">                                     № 71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некоторые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е правовые акты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и на основании требований Федерального закона от 21 декабря 1994 г.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pacing w:val="-1"/>
          <w:sz w:val="28"/>
        </w:rPr>
        <w:t>п о с т а н о в л я ю: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«Положение о системе оповещения населения муниципального образования Кавказский район» к  постановлению администрации муниципального образования Кавказский район от 26 марта 2021 г. № 450 «</w:t>
      </w:r>
      <w:r>
        <w:rPr>
          <w:rFonts w:cs="Times New Roman" w:ascii="Times New Roman" w:hAnsi="Times New Roman"/>
          <w:sz w:val="28"/>
        </w:rPr>
        <w:t>О своевременном оповещении и информировании населения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изменение, изложив</w:t>
      </w:r>
      <w:r>
        <w:rPr>
          <w:rStyle w:val="2"/>
          <w:rFonts w:eastAsia="Calibri"/>
          <w:color w:val="000000"/>
          <w:sz w:val="28"/>
          <w:szCs w:val="28"/>
        </w:rPr>
        <w:t xml:space="preserve"> пункт 6 раздела 1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Для оперативного обеспечения оповещения населения Муниципального образования Кавказский район могут использоваться следующие </w:t>
      </w:r>
      <w:bookmarkStart w:id="0" w:name="_Hlk70673876"/>
      <w:r>
        <w:rPr>
          <w:rFonts w:cs="Times New Roman" w:ascii="Times New Roman" w:hAnsi="Times New Roman"/>
          <w:sz w:val="28"/>
          <w:szCs w:val="28"/>
        </w:rPr>
        <w:t>технические средства оповещения и информирования населения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bookmarkStart w:id="1" w:name="_Hlk70673981"/>
      <w:r>
        <w:rPr>
          <w:rFonts w:cs="Times New Roman" w:ascii="Times New Roman" w:hAnsi="Times New Roman"/>
          <w:sz w:val="28"/>
          <w:szCs w:val="28"/>
        </w:rPr>
        <w:t>Комплексная акустическая система сети уличной радиофикации информирования и оповещения населения в местах массового пребывания людей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существляет передачу аудио информации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bookmarkStart w:id="2" w:name="_Hlk70674007"/>
      <w:r>
        <w:rPr>
          <w:rFonts w:cs="Times New Roman" w:ascii="Times New Roman" w:hAnsi="Times New Roman"/>
          <w:sz w:val="28"/>
          <w:szCs w:val="28"/>
        </w:rPr>
        <w:t>Мобильные средства оповещения, вспомогательное или резервное техническое средство оповещения населения, стационарно установленное на подвижном объекте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редназначенное для привлечения внимания населения с последующей передачей сигнала оповещения и (или) экстренной информации.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х целях, по согласованию, использоваться служебно-специальные автомобили правоохранительных органов Российской Федерации, дислоцирующихся на территории Кропоткинского городского поселения (ОМВД России по Краснодарскому краю, ЛО МВД России на ст. Кавказская, ОВО по Кавказскому району – филиал ФГКУ «УВО ВНГ России по Краснодарскому краю»), а также аварийно-спасательный автомобиль МБУ «Аварийно-спасательный отряд» Кавказского района оборудованные сигнально речевыми установками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 на маршрут оповещения населения выходит по заявке оперативного дежурного ЕДДС МКУ «Управление по делам ГО и ЧС» МО Кавказский район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поселениях, в качестве мобильных средств оповещения могут использоваться служебный автотранспорт администраций с ручными громкоговорителями (мегафонами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bookmarkStart w:id="3" w:name="_Hlk70674031"/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осимые средства оповещения, вспомогательные специальные технические средства</w:t>
      </w:r>
      <w:bookmarkEnd w:id="3"/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, предназначенные для привлечения внимания населения с последующей передачей сигнала оповещения и (или) экстренной информации, приспособленное для работы при переноск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голосовых сигналов осуществляется специальными системами речевого оповещения – ручными громкоговорителями (мегафонами) как наиболее эффективным способом оповещения при авариях и чрезвычайных ситуациях в городском и сельских поселениях Кавказ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Распоряжение на задействование технических средств оповещения и информирования населения отдаются – главой муниципального образования Кавказский район и главами городского и сельских поселений Кавказского района (по согласованию).».</w:t>
      </w:r>
    </w:p>
    <w:p>
      <w:pPr>
        <w:pStyle w:val="Style19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администрации муниципального образования Кавказский район от 31 марта 2021 г. № 492 «</w:t>
      </w:r>
      <w:r>
        <w:rPr>
          <w:rFonts w:cs="Times New Roman" w:ascii="Times New Roman" w:hAnsi="Times New Roman"/>
          <w:sz w:val="28"/>
        </w:rPr>
        <w:t>О технических средствах оповещении населения на территории муниципального образования Кавказский район при угрозе и возникновен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», дополнив его приложением  3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 «Интернет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подписания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1 № 715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3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1 № 492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1 № 715)</w:t>
      </w:r>
    </w:p>
    <w:p>
      <w:pPr>
        <w:pStyle w:val="Normal"/>
        <w:ind w:left="920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920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920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" w:name="_Hlk67992543"/>
      <w:bookmarkEnd w:id="4"/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х средств оповещения и информирования на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_Hlk67992543"/>
      <w:bookmarkStart w:id="6" w:name="_Hlk67992543"/>
      <w:bookmarkEnd w:id="6"/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акустическая система сети уличной радиофикации информирования и оповещения населения в местах массового пребывания людей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7"/>
        <w:gridCol w:w="2830"/>
        <w:gridCol w:w="1984"/>
        <w:gridCol w:w="2268"/>
        <w:gridCol w:w="2355"/>
        <w:gridCol w:w="2126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еленного пун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размещения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опор, длина ли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и тип громкогово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опотк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рас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ДК до ул. Л.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ы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до 900 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вказск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 от пер. Прикубанский до пер. Первомай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ы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до 1000 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ед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xton HS-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ск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ад здания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ица Темижбекск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асшеватск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ы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 до 1300 м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до 500 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то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льны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 с № 68 по 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ы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до 600 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ск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ад здания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то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се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ад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ск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Фрунз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ад здания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лок им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Горьког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Лен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ы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до 800 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бильные средства оповещения (вспомогательные технические средства оповещения населения, стационарно установленные на подвижных объектах)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984"/>
        <w:gridCol w:w="2268"/>
        <w:gridCol w:w="1950"/>
        <w:gridCol w:w="3862"/>
        <w:gridCol w:w="15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транспорт оборудованный С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транспорт не оборудованный С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автотранспорта (единицы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адлеж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поткинск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поткинск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Аварийно спасательного отряда» МО Кавказ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ВД России по Кавказскому район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ВО по Кавказскому районуфилиал ФГКУ «УВО ВНГ России по Краснодарскому краю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й отдел МВД России на ст. Кавказ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вказск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Кавказск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ск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Казанск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ижбекск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Темижбекск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льн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Привольн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ск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Мирск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севск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Лосевск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ск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Дмитриевск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им. М.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сельского поселения им. М. Гор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70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3. Н</w:t>
      </w:r>
      <w:r>
        <w:rPr>
          <w:rStyle w:val="1"/>
          <w:rFonts w:cs="Times New Roman" w:ascii="Times New Roman" w:hAnsi="Times New Roman"/>
          <w:b w:val="false"/>
          <w:iCs/>
          <w:color w:val="000000"/>
          <w:sz w:val="28"/>
          <w:szCs w:val="28"/>
        </w:rPr>
        <w:t>осимые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редства оповещения (вспомогательные специальные технические средства)</w:t>
      </w:r>
    </w:p>
    <w:p>
      <w:pPr>
        <w:pStyle w:val="Style19"/>
        <w:ind w:left="709" w:hanging="0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1559"/>
        <w:gridCol w:w="3685"/>
        <w:gridCol w:w="4395"/>
        <w:gridCol w:w="15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(единиц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одел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устрой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адлеж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поткинск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EGAPH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опоткинск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Управление по делам ГО и ЧС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Кавказский рай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HM-6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Аварийно спасательного отряда» МО Кавказский рай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ВД России по Кавказскому райо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ВО по Кавказскому району филиал ФГКУ «УВО ВНГ России по К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й отдел МВД России на ст. Кавказс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вказск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гаф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OWSTE TM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авказск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ск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EGAPHONE PRO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азанск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ижбекск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емижбекск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льн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T-M125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ривольн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ск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ирск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севско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EGAPHONE PRO 10</w:t>
            </w:r>
            <w:bookmarkStart w:id="7" w:name="_GoBack"/>
            <w:bookmarkEnd w:id="7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осевск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 Знак1"/>
    <w:basedOn w:val="Style14"/>
    <w:qFormat/>
    <w:rPr>
      <w:rFonts w:ascii="Arial" w:hAnsi="Arial" w:cs="Arial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0:00Z</dcterms:created>
  <dc:creator>ОЛЕГ ИВАНОВ</dc:creator>
  <dc:description/>
  <dc:language>en-US</dc:language>
  <cp:lastModifiedBy>ДелПр2</cp:lastModifiedBy>
  <cp:lastPrinted>2021-05-13T09:14:00Z</cp:lastPrinted>
  <dcterms:modified xsi:type="dcterms:W3CDTF">2021-05-14T08:11:00Z</dcterms:modified>
  <cp:revision>3</cp:revision>
  <dc:subject/>
  <dc:title/>
</cp:coreProperties>
</file>