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5.2021   </w:t>
        <w:tab/>
        <w:tab/>
        <w:tab/>
        <w:tab/>
        <w:tab/>
        <w:t xml:space="preserve">                                     № 7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ндивидуальных, установл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ждого работника, и (или) коллективны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 работ, услуг п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м 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 №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дополнить пунктом 72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аботы по подготовке документации по установлению и описанию границ 100 территориальных зон в Кавказском и Казанском сельских  поселениях Кавказского района и формированию сведений в xml формате для внесений 100 территориальных зон в Единый государственный реестр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26 «Затраты на приобретение мебели» приложения 1 к постановлению дополнить пунктами 22 и 23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713"/>
        <w:gridCol w:w="1275"/>
        <w:gridCol w:w="1134"/>
        <w:gridCol w:w="41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эргономич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Style24"/>
        <w:widowControl w:val="false"/>
        <w:suppressAutoHyphens w:val="true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0:00Z</dcterms:created>
  <dc:creator>Zakupki</dc:creator>
  <dc:description/>
  <dc:language>en-US</dc:language>
  <cp:lastModifiedBy>ДелПр2</cp:lastModifiedBy>
  <cp:lastPrinted>2021-05-14T09:45:00Z</cp:lastPrinted>
  <dcterms:modified xsi:type="dcterms:W3CDTF">2021-05-14T07:40:00Z</dcterms:modified>
  <cp:revision>3</cp:revision>
  <dc:subject/>
  <dc:title/>
</cp:coreProperties>
</file>