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5.2021   </w:t>
        <w:tab/>
        <w:tab/>
        <w:tab/>
        <w:tab/>
        <w:tab/>
        <w:t xml:space="preserve">                                     № 7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 п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 № 7 «Затраты на оплату услуг по сопровождению и приобретению иного программного обеспечения» приложения 1 к постановлению дополнить пунктами 12,13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53"/>
        <w:gridCol w:w="1134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программного обеспечения, не более, руб./ш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еспечению юридически значимого документооборота при взаимодействии с государственными органами и организациями с одним сертификатом 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по ПО, обеспечивающее управление сертификатом электронно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,33</w:t>
            </w:r>
          </w:p>
        </w:tc>
      </w:tr>
    </w:tbl>
    <w:p>
      <w:pPr>
        <w:pStyle w:val="Style24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1 «Затраты на приобретение прочих материальных запасов» приложения 2 к постановлению в строке «Станок для архивного переплета» в столбце «Цена, не более, руб./за ед. продукции» заменить                    цифру «18 233,33» на цифру «18 874,0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9:00Z</dcterms:created>
  <dc:creator>Zakupki</dc:creator>
  <dc:description/>
  <dc:language>en-US</dc:language>
  <cp:lastModifiedBy>ДелПр2</cp:lastModifiedBy>
  <cp:lastPrinted>2021-05-13T16:16:00Z</cp:lastPrinted>
  <dcterms:modified xsi:type="dcterms:W3CDTF">2021-05-14T07:39:00Z</dcterms:modified>
  <cp:revision>3</cp:revision>
  <dc:subject/>
  <dc:title/>
</cp:coreProperties>
</file>