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29.03.2021   </w:t>
        <w:tab/>
        <w:tab/>
        <w:tab/>
        <w:tab/>
        <w:tab/>
        <w:t xml:space="preserve">                                     № 4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8 декабря 2020 г. № 18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валификационных требова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должностям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в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 с Федеральным законом от 2 марта 2007 г. № 25-ФЗ                 «О муниципальной службе в Российской Федерации», Законом Краснодарского края от 8 июня 2007 г. № 1244-КЗ «О муниципальной службе                                        в Краснодарском крае»,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Законом Краснодарского края от 3 мая 2012 г.                    № 2490-КЗ </w:t>
        </w:r>
        <w:r>
          <w:rPr>
            <w:rStyle w:val="InternetLink"/>
            <w:color w:val="000000"/>
            <w:sz w:val="28"/>
            <w:szCs w:val="28"/>
            <w:u w:val="none"/>
          </w:rPr>
          <w:t>«</w:t>
        </w:r>
        <w:r>
          <w:rPr>
            <w:rStyle w:val="InternetLink"/>
            <w:color w:val="000000"/>
            <w:sz w:val="28"/>
            <w:szCs w:val="28"/>
          </w:rPr>
          <w:t>О типовых квалификационных требованиях для замещения должностей муниципальной службы в Краснодарском крае</w:t>
        </w:r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>,                            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становление администрации муниципального образования  Кавказский район  от 28 декабря 2020 г. № 1844 «О квалификационных требованиях к должностям муниципальной службы в администрации муниципального образования Кавказский район» изменения, дополнив приложение к постановлению «Квалификационные требования к должностям муниципальной службы в администрации муниципального образования Кавказский район» по ведущей должности муниципальной службы следующим текстом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 с 9 феврал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 xml:space="preserve">                               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от 29.03.2021 № 457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"Приложение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от  28.12.2020 №  1844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от 29.03.2021 № 457)</w:t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sz w:val="22"/>
        </w:rPr>
      </w:pPr>
      <w:r>
        <w:rPr>
          <w:color w:val="000000"/>
          <w:szCs w:val="28"/>
        </w:rPr>
        <w:t>КВАЛИФИКАЦИОННЫЕ ТРЕБОВАНИЯ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  <w:t>к должностям муниципальной службы в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4996"/>
        <w:gridCol w:w="3073"/>
        <w:gridCol w:w="3118"/>
      </w:tblGrid>
      <w:tr>
        <w:trPr>
          <w:tblHeader w:val="true"/>
          <w:trHeight w:val="189" w:hRule="atLeast"/>
          <w:cantSplit w:val="true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 уровню профессионального образова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к стажу</w:t>
            </w:r>
            <w:r>
              <w:rPr>
                <w:color w:val="000000"/>
                <w:spacing w:val="1"/>
              </w:rPr>
              <w:t xml:space="preserve"> муниципальной службы </w:t>
            </w:r>
            <w:r>
              <w:rPr>
                <w:color w:val="000000"/>
                <w:spacing w:val="-3"/>
              </w:rPr>
              <w:t xml:space="preserve"> или стажу ра</w:t>
            </w:r>
            <w:r>
              <w:rPr>
                <w:color w:val="000000"/>
                <w:spacing w:val="-2"/>
              </w:rPr>
              <w:t>боты по специальности, направлению подготовки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pacing w:val="-2"/>
              </w:rPr>
              <w:t xml:space="preserve">специальности, к направлению подготовки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и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3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422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25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</w:rPr>
              <w:t>Ведущие должности муниципальной службы</w:t>
            </w:r>
          </w:p>
        </w:tc>
      </w:tr>
      <w:tr>
        <w:trPr>
          <w:trHeight w:val="287" w:hRule="atLeast"/>
          <w:cantSplit w:val="true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дела потребительской сферы администрации муниципального образования Кавказский район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1"/>
              </w:rPr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21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) Экономика и управлени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орговое дел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акалав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Товароведение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акалав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Экономик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Экономист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Экономист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ухгалтерский учет и ауди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Экономист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>
                <w:color w:val="000000"/>
                <w:spacing w:val="1"/>
              </w:rPr>
            </w:pPr>
            <w:r>
              <w:rPr/>
              <w:t xml:space="preserve">Государственное и муниципальное управление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енеджер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/>
              <w:t>2) Промышленная экология и биотехнолог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Технология продукции и организация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агист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щественного питания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Бакалавр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3) Сервис и туризм  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Сервис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пециалист по сервису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1"/>
              </w:rPr>
              <w:t>4) Юриспруденция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Юриспруденц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Юрист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               О.М.Ляхов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6839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19:00Z</dcterms:created>
  <dc:creator>Vladimir</dc:creator>
  <dc:description/>
  <dc:language>en-US</dc:language>
  <cp:lastModifiedBy>ДелПр2</cp:lastModifiedBy>
  <cp:lastPrinted>2019-07-29T15:09:00Z</cp:lastPrinted>
  <dcterms:modified xsi:type="dcterms:W3CDTF">2021-03-29T13:19:00Z</dcterms:modified>
  <cp:revision>3</cp:revision>
  <dc:subject/>
  <dc:title>О квалификационных требованиях к должностям муниципальной службы</dc:title>
</cp:coreProperties>
</file>