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9.03.2021   </w:t>
        <w:tab/>
        <w:tab/>
        <w:tab/>
        <w:tab/>
        <w:tab/>
        <w:t xml:space="preserve">                                     № 4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декабря 2020 г. № 1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                                       в Краснодарском крае», </w:t>
      </w:r>
      <w:r>
        <w:rPr>
          <w:rStyle w:val="Style14"/>
          <w:color w:val="000000"/>
          <w:sz w:val="28"/>
          <w:szCs w:val="28"/>
        </w:rPr>
        <w:t xml:space="preserve">Законом Краснодарского края от 3 мая 2012 г.                    № 2490-КЗ </w:t>
      </w:r>
      <w:r>
        <w:rPr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,      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28 декабря 2020 г. № 1844 «О квалификационных требованиях к должностям муниципальной службы в администрации муниципального образования  Кавказский район» изменения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старшей должности муниципальной службы следующим тексто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 с 1 феврал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29.03.2021 № 452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 28.12.2020 №  1844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29.03.2021 № 452)</w:t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 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667"/>
        <w:gridCol w:w="3402"/>
        <w:gridCol w:w="3118"/>
      </w:tblGrid>
      <w:tr>
        <w:trPr>
          <w:tblHeader w:val="true"/>
          <w:trHeight w:val="189" w:hRule="atLeast"/>
          <w:cantSplit w:val="true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Старши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ктора муниципальных программ бюджетного отдела финансового управления администрации муниципального образования Кавказский район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ка и бухгалтерский уче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по отрасл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нан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нансист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банковского де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машиностр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Экономист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либо высшее образование по профилю замещаемой должност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 О.М.Ляхов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9:00Z</dcterms:created>
  <dc:creator>Vladimir</dc:creator>
  <dc:description/>
  <dc:language>en-US</dc:language>
  <cp:lastModifiedBy>ДелПр2</cp:lastModifiedBy>
  <cp:lastPrinted>2021-03-26T11:06:00Z</cp:lastPrinted>
  <dcterms:modified xsi:type="dcterms:W3CDTF">2021-03-29T10:39:00Z</dcterms:modified>
  <cp:revision>3</cp:revision>
  <dc:subject/>
  <dc:title>О квалификационных требованиях к должностям муниципальной службы</dc:title>
</cp:coreProperties>
</file>