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4.03.2021   </w:t>
        <w:tab/>
        <w:tab/>
        <w:tab/>
        <w:tab/>
        <w:tab/>
        <w:t xml:space="preserve">                                     № 44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вказский район муниципальной услуг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разрешение </w:t>
      </w:r>
    </w:p>
    <w:p>
      <w:pPr>
        <w:pStyle w:val="Normal"/>
        <w:widowControl w:val="false"/>
        <w:suppressAutoHyphens w:val="true"/>
        <w:spacing w:lineRule="auto" w:line="240" w:before="0" w:after="0"/>
        <w:jc w:val="center"/>
        <w:rPr/>
      </w:pPr>
      <w:r>
        <w:rPr>
          <w:rFonts w:cs="Times New Roman" w:ascii="Times New Roman" w:hAnsi="Times New Roman"/>
          <w:b/>
          <w:sz w:val="28"/>
          <w:szCs w:val="28"/>
        </w:rPr>
        <w:t>на строительств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муниципального образования Кавказский район муниципальной услуги «Внесение изменений в разрешение на строительство» (прилаг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Погорелова И.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4.03.2021 № 44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 Кавказский район муниципальной услуги «Внесение изменений в разрешение на строитель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1.1. Предмет регулир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Кавказский район муниципальной услуги «Внесение изменений в разрешение на строительство»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Кавказский район муниципальной услуги «Внесение изменений в разрешение на строитель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ем на получение муниципальной услуги явля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или юридическое лицо, являющееся застройщиком в соответствии с действующим градостроительным законодательством Российской Федерации, которому выдано разрешение на строительство объекта капитального строительства в установленном законом порядке на территории сельских поселений муниципального образования Кавказский район, либо их уполномоченные представители, выступающие от их имени, обратившиеся с заявлением о предоставлении муниципальной услуги на основании доверенности (далее – Заявител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 w:name="P63"/>
      <w:bookmarkEnd w:id="1"/>
      <w:r>
        <w:rPr>
          <w:rFonts w:cs="Times New Roman" w:ascii="Times New Roman" w:hAnsi="Times New Roman"/>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 w:name="Par146"/>
      <w:bookmarkEnd w:id="2"/>
      <w:r>
        <w:rPr>
          <w:rFonts w:cs="Times New Roman" w:ascii="Times New Roman" w:hAnsi="Times New Roman"/>
          <w:sz w:val="28"/>
          <w:szCs w:val="28"/>
        </w:rPr>
        <w:t>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несение изменений в разрешение на строитель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через уполномоченный орган – управление архитектуры и градостроительства администрации муниципального образования Кавказский район (далее – управление,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ет МФЦ. Получение муниципальной услуги заявителем посредством официального сайта, Единого портала, Региональный портала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явля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внесении изменений в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каз во внесении изменений в разрешение на строительство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лектронный документ, подписанный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срок приостано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 возможност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становления предусмотрена законодательством</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срок выдачи (направления)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вляющих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 w:name="sub_310"/>
      <w:bookmarkEnd w:id="4"/>
      <w:r>
        <w:rPr>
          <w:rFonts w:cs="Times New Roman" w:ascii="Times New Roman" w:hAnsi="Times New Roman"/>
          <w:sz w:val="28"/>
          <w:szCs w:val="28"/>
        </w:rPr>
        <w:t>2.4.1. Срок предоставления муниципальной услуги составляет – не более чем 5 рабочих дней со дня получения заявления о предоставлении муниципальной услуги, с приложением документов, указанных в пункте 2.6.1. подраздела 2.6 Регламента, или получения уведомления, указанного в                  части 21.10 статьи 51 Градостроительного кодекса Российской Федерации, до принятия решения о внесении изменений в разрешение на строительство или об отказе во внесении изменений в такое разрешение с указанием причин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пять рабочих дней со дня принятия соответствующего заявления, а в случае подачи заявления о предоставлении муниципальной услуги через МФЦ, срок передачи результата муниципальной услуги в МФЦ составляет 2 рабочих дня со дня регистрации документов, являющихся результатом муниципальной услуги</w:t>
      </w:r>
      <w:r>
        <w:rPr>
          <w:rFonts w:cs="Times New Roman" w:ascii="Times New Roman" w:hAnsi="Times New Roman"/>
          <w:sz w:val="28"/>
          <w:szCs w:val="28"/>
          <w:highlight w:val="lightGray"/>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5" w:name="sub_310"/>
      <w:bookmarkEnd w:id="5"/>
      <w:r>
        <w:rPr>
          <w:rFonts w:cs="Times New Roman" w:ascii="Times New Roman" w:hAnsi="Times New Roman"/>
          <w:sz w:val="28"/>
          <w:szCs w:val="28"/>
        </w:rPr>
        <w:t>2.5. Нормативные правовые акт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 на официальном сайте администрации муниципального образования Кавказский район http:// www.kavraion.ru, Едином портале государственных и муниципальных услуг (функций), на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ление о внесение изменений в разрешение на строительство на  имя главы муниципального образования Кавказский район, в котором помимо сведений о заявителе содержится описание вносимых изменений в разрешение на строительство, по форме, определенной в приложении  к Регламент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432"/>
      <w:r>
        <w:rPr>
          <w:rFonts w:cs="Times New Roman" w:ascii="Times New Roman" w:hAnsi="Times New Roman"/>
          <w:sz w:val="28"/>
          <w:szCs w:val="28"/>
        </w:rPr>
        <w:t xml:space="preserve">2) </w:t>
      </w:r>
      <w:bookmarkStart w:id="7" w:name="sub_3301"/>
      <w:r>
        <w:rPr>
          <w:rFonts w:cs="Times New Roman" w:ascii="Times New Roman" w:hAnsi="Times New Roman"/>
          <w:sz w:val="28"/>
          <w:szCs w:val="28"/>
        </w:rPr>
        <w:t>копия паспорта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 w:name="sub_432"/>
      <w:bookmarkStart w:id="9" w:name="sub_3302"/>
      <w:bookmarkEnd w:id="7"/>
      <w:r>
        <w:rPr>
          <w:rFonts w:cs="Times New Roman" w:ascii="Times New Roman" w:hAnsi="Times New Roman"/>
          <w:sz w:val="28"/>
          <w:szCs w:val="28"/>
        </w:rPr>
        <w:t xml:space="preserve">3) </w:t>
      </w:r>
      <w:bookmarkEnd w:id="8"/>
      <w:bookmarkEnd w:id="9"/>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уведомления, указанного в части 21.10 статьи 51 Градостроительного кодекса Российской Федерации, лицами, указанными в частях 21.5 - 21.7 и 21.9 статьи 51 Градостроительного кодекса Российской Федерации, предоставляются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указанные документы содержатся в едином государственном реестре заключ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е документы содержатся в едином государственном реестре заключ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Запрет требовать от заявителя представления документов, информации или осуществления действ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Уполномоченный орган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2.10. Исчерпывающий перечень оснований д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 w:name="P160"/>
      <w:bookmarkEnd w:id="10"/>
      <w:r>
        <w:rPr>
          <w:rFonts w:cs="Times New Roman" w:ascii="Times New Roman" w:hAnsi="Times New Roman"/>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2.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предусмотренных пунктом 2.6.1 подраздела 2.6 раздела 2 Регламента;</w:t>
      </w:r>
    </w:p>
    <w:p>
      <w:pPr>
        <w:pStyle w:val="Normal"/>
        <w:widowControl w:val="false"/>
        <w:suppressAutoHyphens w:val="true"/>
        <w:spacing w:lineRule="auto" w:line="240" w:before="0" w:after="0"/>
        <w:ind w:firstLine="709"/>
        <w:jc w:val="both"/>
        <w:rPr/>
      </w:pPr>
      <w:bookmarkStart w:id="11" w:name="sub_401"/>
      <w:r>
        <w:rPr>
          <w:rFonts w:cs="Times New Roman" w:ascii="Times New Roman" w:hAnsi="Times New Roman"/>
          <w:sz w:val="28"/>
          <w:szCs w:val="28"/>
        </w:rPr>
        <w:t xml:space="preserve">2) </w:t>
      </w:r>
      <w:bookmarkEnd w:id="11"/>
      <w:r>
        <w:rPr>
          <w:rFonts w:cs="Times New Roman" w:ascii="Times New Roman" w:hAnsi="Times New Roman"/>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2" w:name="sub_1021"/>
      <w:bookmarkEnd w:id="12"/>
      <w:r>
        <w:rPr>
          <w:rFonts w:cs="Times New Roman" w:ascii="Times New Roman" w:hAnsi="Times New Roman"/>
          <w:sz w:val="28"/>
          <w:szCs w:val="28"/>
        </w:rPr>
        <w:t>2.12. Порядок, размер и основания взим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ключа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методике расчета размера такой пла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3" w:name="sub_1021"/>
      <w:bookmarkEnd w:id="13"/>
      <w:r>
        <w:rPr>
          <w:rFonts w:cs="Times New Roman" w:ascii="Times New Roman" w:hAnsi="Times New Roman"/>
          <w:sz w:val="28"/>
          <w:szCs w:val="28"/>
        </w:rPr>
        <w:t>2.14. Максимальный срок ожидания в очереди при подач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услуги, предоставляем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циальной защите инвали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5. </w:t>
      </w:r>
      <w:bookmarkStart w:id="14" w:name="sub_1509"/>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End w:id="14"/>
      <w:r>
        <w:rPr>
          <w:rFonts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8.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9.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1.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2.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3.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на подачу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7.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623"/>
      <w:bookmarkEnd w:id="15"/>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623"/>
      <w:bookmarkStart w:id="17" w:name="sub_624"/>
      <w:bookmarkEnd w:id="16"/>
      <w:bookmarkEnd w:id="17"/>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624"/>
      <w:bookmarkEnd w:id="18"/>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настоящим административны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Уполномоченный орган при личном обращен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ый орган посредством почтовой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МФЦ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8.3.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9" w:name="Par343"/>
      <w:bookmarkStart w:id="20" w:name="Par343"/>
      <w:bookmarkEnd w:id="2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1" w:name="OLE_LINK14"/>
      <w:bookmarkStart w:id="22" w:name="OLE_LINK13"/>
      <w:bookmarkStart w:id="23" w:name="OLE_LINK12"/>
      <w:bookmarkStart w:id="24" w:name="sub_610"/>
      <w:bookmarkEnd w:id="21"/>
      <w:bookmarkEnd w:id="22"/>
      <w:bookmarkEnd w:id="23"/>
      <w:bookmarkEnd w:id="24"/>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и принятие решения о предоставлении либо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осуществляемых администрацие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5" w:name="OLE_LINK14"/>
      <w:bookmarkStart w:id="26" w:name="OLE_LINK13"/>
      <w:bookmarkStart w:id="27" w:name="OLE_LINK12"/>
      <w:bookmarkEnd w:id="25"/>
      <w:bookmarkEnd w:id="26"/>
      <w:bookmarkEnd w:id="27"/>
      <w:r>
        <w:rPr>
          <w:rFonts w:cs="Times New Roman" w:ascii="Times New Roman" w:hAnsi="Times New Roman"/>
          <w:sz w:val="28"/>
          <w:szCs w:val="28"/>
        </w:rPr>
        <w:t>3.2.1. Прием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пять рабочих дней с даты их получения (регистрации) по поч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2.2. Должностное лицо Уполномоченного органа запрашивает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 межведомственным запросам Уполномоченного органа, документы, указанные в пункте 2.7.1 подраздела 2.7 раздела 2 Регламента, предо</w:t>
        <w:softHyphen/>
        <w:t>ставляются в срок не позднее трех рабочих дней со дня получения соответствующего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Рассмотрение заявления и прилагаемых к нему документов и принятие решения о предоставлении либо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3.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одного рабочего дня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Проект письменного мотивированного отказа в предоставлении муниципальной услуги оформляется в виде проекта уведомления администрации муниципального образования Кавказский район об отказе во внесении изменений в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3.4.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подготовку проекта постановления администрации муниципального образования Кавказский район о внесении изменений в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5. Максимальный срок выполнения административной процедуры составляет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8. Результатом административной процедуры является рассмотрение заявления и прилагаемых к нему документов и принятие решения о предоставление муниципальной услуги либо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9. Способом фиксации результата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истрация письменного отказа во внесении изменений в разрешение на строительство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постановления администрации муниципального образования Кавказский район о внесении изменений в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8" w:name="sub_610"/>
      <w:bookmarkStart w:id="29" w:name="sub_740"/>
      <w:bookmarkEnd w:id="28"/>
      <w:bookmarkEnd w:id="29"/>
      <w:r>
        <w:rPr>
          <w:rFonts w:cs="Times New Roman" w:ascii="Times New Roman" w:hAnsi="Times New Roman"/>
          <w:sz w:val="28"/>
          <w:szCs w:val="28"/>
        </w:rPr>
        <w:t>3.2.4. Передача курьером пакета документов из Уполномоченного органа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олномоченным органом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3. Максимальный срок выполнения административной процедуры составляет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2. Должностное лицо Уполномоченного органа в течение одного рабочего дня с момента согласования и подписания проекта решения о предоставлении муниципальной услуги или письменного мотивированного отказа в предоставлении муниципальной услуги, при отказе в предоставлении муниципальной услуги, осуществляет выдачу решения лично в руки Заявителю или направляет решение в адрес Заявителя заказным письмом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3. Максимальный срок выполнения административной процедуры составляет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выдач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я администрации муниципального образования Кавказский район о внесении изменений в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исьменного отказа во внесении изменений в разрешение на строительство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расписка заявителя в получении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0" w:name="sub_740"/>
      <w:bookmarkStart w:id="31" w:name="sub_740"/>
      <w:bookmarkEnd w:id="3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о порядке и сроках предоставления муниципальной услуги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официальный сайт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официального сайт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 Уполномоченный орган запроса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портале, Региональном портале,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официального сайт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2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Регионального портала, официального сайт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официального сайт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2.9.1.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5. Получение результата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тановлени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ановление на бумажном носителе, подтверждающего содержание электронного документа, направленного Уполномоченным органом, в МФЦ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ановление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6. Получение сведений о ходе выполнения запрос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официальный сайт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официального сайт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портал, Региональный портал, официальный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официальном сайт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официальном сайт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официальном сайте, в случае формирования запроса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должностного лица Уполномоченного органа 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 устанавливающи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редоставлению муниципальной услуги, а такж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true"/>
        <w:spacing w:lineRule="auto" w:line="240" w:before="0" w:after="0"/>
        <w:jc w:val="center"/>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ов, где отмечаются выявленные недостатки и предложения по их устране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 их должностных ли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 Единого портала и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32" w:name="Par418"/>
      <w:bookmarkEnd w:id="32"/>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мых многофункциональными центрам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результата предоставления муниципальной услуги о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одразделом 2.6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МФЦ: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Уполномоченного органа либо его территориального отдела/фили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 Погорелов</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Очкаласов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в. 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рожив.: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 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ерия и номер, кем, когда выдан)</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                                                                                                                                                                                                                                                                                   </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ас внести изменения в разрешение на строительств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 адресу: 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 20__ г.     ___________    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И.Д. Погорелов</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FF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7">
    <w:name w:val="Гипертекстовая ссылка"/>
    <w:qFormat/>
    <w:rPr>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21">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22">
    <w:name w:val="Цветовое выделение"/>
    <w:qFormat/>
    <w:rPr>
      <w:b/>
      <w:bCs/>
      <w:color w:val="26282F"/>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1">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2">
    <w:name w:val="Основной текст 3"/>
    <w:basedOn w:val="Normal"/>
    <w:qFormat/>
    <w:pPr>
      <w:spacing w:before="0" w:after="120"/>
    </w:pPr>
    <w:rPr>
      <w:sz w:val="16"/>
      <w:szCs w:val="16"/>
      <w:lang w:val="en-US"/>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211">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0:00Z</dcterms:created>
  <dc:creator>К17</dc:creator>
  <dc:description/>
  <dc:language>en-US</dc:language>
  <cp:lastModifiedBy>ДелПр2</cp:lastModifiedBy>
  <cp:lastPrinted>2021-03-22T15:14:00Z</cp:lastPrinted>
  <dcterms:modified xsi:type="dcterms:W3CDTF">2021-03-25T09:20:00Z</dcterms:modified>
  <cp:revision>3</cp:revision>
  <dc:subject/>
  <dc:title/>
</cp:coreProperties>
</file>