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4.03.2021   </w:t>
        <w:tab/>
        <w:tab/>
        <w:tab/>
        <w:tab/>
        <w:tab/>
        <w:t xml:space="preserve">                                     № 43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одление срока </w:t>
      </w:r>
    </w:p>
    <w:p>
      <w:pPr>
        <w:pStyle w:val="Normal"/>
        <w:widowControl w:val="false"/>
        <w:suppressAutoHyphens w:val="true"/>
        <w:spacing w:lineRule="auto" w:line="240" w:before="0" w:after="0"/>
        <w:jc w:val="center"/>
        <w:rPr/>
      </w:pPr>
      <w:r>
        <w:rPr>
          <w:rFonts w:cs="Times New Roman" w:ascii="Times New Roman" w:hAnsi="Times New Roman"/>
          <w:b/>
          <w:sz w:val="28"/>
          <w:szCs w:val="28"/>
        </w:rPr>
        <w:t>действия разрешения 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Кавказский район муниципальной услуги «Продление срока действия разрешения на строительство» (прилаг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4.03.2021 № 43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 Кавказский район муниципальной услуги «Продление срока действия разрешения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1.1. Предмет регул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Кавказский район муниципальной услуги «Продление срока действия разрешения на строительство»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авказский район муниципальной услуги «Продление срока действия разрешения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на получение муниципальной услуги явля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физическое или юридическое лицо, являющееся застройщиком в соответствии с действующим градостроительным законодательством Российской Федерации, которому выдано разрешение на строительство объекта капитального строительства в установленном законом порядке на территории сельских поселений муниципального образования Кавказский район, либо их уполномоченные представители, выступающие от их имени, обратившиеся с заявлением о предоставлении муниципальной услуги на основании доверенности (далее - Заявител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uppressAutoHyphens w:val="true"/>
        <w:spacing w:lineRule="auto" w:line="240" w:before="0" w:after="0"/>
        <w:ind w:firstLine="709"/>
        <w:jc w:val="both"/>
        <w:rPr/>
      </w:pPr>
      <w:bookmarkStart w:id="1" w:name="P63"/>
      <w:bookmarkEnd w:id="1"/>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одление срока действия разрешения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через уполномоченный орган – управление архитектуры и градостроительства администрации муниципального образования Кавказский район (далее – управление,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ет МФЦ. Получение муниципальной услуги заявителем посредством официального сайта, Единого портала, Региональный портала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исьменный отказ в продлении срока действия разрешения на строительство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электронный документ,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рок приостано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срок выдачи (направления)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bookmarkEnd w:id="4"/>
      <w:r>
        <w:rPr>
          <w:rFonts w:cs="Times New Roman" w:ascii="Times New Roman" w:hAnsi="Times New Roman"/>
          <w:sz w:val="28"/>
          <w:szCs w:val="28"/>
        </w:rPr>
        <w:t>2.4.1. Срок предоставления муниципальной услуги составляет – не более чем 5 рабочих дней со дня получения заявления о предоставлении муниципальной услуги, с приложением документов, указанных в пункте 2.6.1. подраздела 2.6 Регламента, до принятия решения о внесении изменений в разрешение на строительство в связи с продлением срока действия разрешения на строительство или об отказе во внесении изменений в такое разрешение на строительство с указанием причин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4.2. Срок выдачи (направления) документов, являющихся результатом предоставления муниципальной услуги, составляет пять рабочих дней со дня принятия соответствующего заявления, а в случае подачи заявления о предоставлении муниципальной услуги через МФЦ, срок передачи результата муниципальной услуги в МФЦ составляет 2 рабочих дня со дня регистрации документов, являющихся результатом муниципальной услуг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2.5. Нормативные правовые ак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Кавказский район http:// www.kavraion.ru, Едином портале государственных и муниципальных услуг (функций), на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одлении срока действия разрешения на строительство на имя главы муниципального образования Кавказский район по форме, определенной в приложении  к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pPr>
      <w:bookmarkStart w:id="6" w:name="sub_432"/>
      <w:r>
        <w:rPr>
          <w:rFonts w:cs="Times New Roman" w:ascii="Times New Roman" w:hAnsi="Times New Roman"/>
          <w:sz w:val="28"/>
          <w:szCs w:val="28"/>
        </w:rPr>
        <w:t xml:space="preserve">2) </w:t>
      </w:r>
      <w:bookmarkStart w:id="7" w:name="sub_3301"/>
      <w:r>
        <w:rPr>
          <w:rFonts w:cs="Times New Roman" w:ascii="Times New Roman" w:hAnsi="Times New Roman"/>
          <w:sz w:val="28"/>
          <w:szCs w:val="28"/>
        </w:rPr>
        <w:t>копия паспорта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sub_432"/>
      <w:bookmarkStart w:id="9" w:name="sub_3302"/>
      <w:bookmarkEnd w:id="7"/>
      <w:r>
        <w:rPr>
          <w:rFonts w:cs="Times New Roman" w:ascii="Times New Roman" w:hAnsi="Times New Roman"/>
          <w:sz w:val="28"/>
          <w:szCs w:val="28"/>
        </w:rPr>
        <w:t xml:space="preserve">3) </w:t>
      </w:r>
      <w:bookmarkEnd w:id="8"/>
      <w:bookmarkEnd w:id="9"/>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разрешения на строительство, реконструкцию объекта капитального строительства должно быть подано не менее чем за десять рабочих дней до истечения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от органов государственного строительного надзора, государственного земельного надзора или муниципального земельного контроля о выявлении факта отсутствия начатых работ по строительству, реконструкции на день подачи заявления о предоставлении муниципальной услуги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Запрет требовать от заявителя представления документов, информации или осуществления 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Уполномоченный орган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10" w:name="P160"/>
      <w:bookmarkEnd w:id="10"/>
      <w:r>
        <w:rPr>
          <w:rFonts w:cs="Times New Roman" w:ascii="Times New Roman" w:hAnsi="Times New Roman"/>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401"/>
      <w:r>
        <w:rPr>
          <w:rFonts w:cs="Times New Roman" w:ascii="Times New Roman" w:hAnsi="Times New Roman"/>
          <w:sz w:val="28"/>
          <w:szCs w:val="28"/>
        </w:rPr>
        <w:t>1) отсутствие документов, предусмотренных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401"/>
      <w:r>
        <w:rPr>
          <w:rFonts w:cs="Times New Roman" w:ascii="Times New Roman" w:hAnsi="Times New Roman"/>
          <w:sz w:val="28"/>
          <w:szCs w:val="28"/>
        </w:rPr>
        <w:t xml:space="preserve">2) </w:t>
      </w:r>
      <w:bookmarkEnd w:id="12"/>
      <w:r>
        <w:rPr>
          <w:rFonts w:cs="Times New Roman" w:ascii="Times New Roman" w:hAnsi="Times New Roman"/>
          <w:sz w:val="28"/>
          <w:szCs w:val="28"/>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2.12. Порядок, размер и основания взим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2.14. Максимальный срок ожидания в очереди при подач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w:t>
      </w:r>
      <w:bookmarkStart w:id="15" w:name="sub_1509"/>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11.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12.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13.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7.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343"/>
      <w:bookmarkStart w:id="21" w:name="Par343"/>
      <w:bookmarkEnd w:id="2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2" w:name="OLE_LINK14"/>
      <w:bookmarkStart w:id="23" w:name="OLE_LINK13"/>
      <w:bookmarkStart w:id="24" w:name="OLE_LINK12"/>
      <w:bookmarkStart w:id="25" w:name="sub_610"/>
      <w:bookmarkEnd w:id="22"/>
      <w:bookmarkEnd w:id="23"/>
      <w:bookmarkEnd w:id="24"/>
      <w:bookmarkEnd w:id="25"/>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осуществляемых администрацие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OLE_LINK14"/>
      <w:bookmarkStart w:id="27" w:name="OLE_LINK13"/>
      <w:bookmarkStart w:id="28" w:name="OLE_LINK12"/>
      <w:bookmarkEnd w:id="26"/>
      <w:bookmarkEnd w:id="27"/>
      <w:bookmarkEnd w:id="28"/>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пять рабочих дней с даты их получения (регистрации) по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1.4.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2.2. Должностное лицо Уполномоченного органа запрашивает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трех рабочих дней со дня получения соответствующего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5.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Проект письменного мотивированного отказа в предоставлении муниципальной услуги оформляется в виде проекта уведомления администрации муниципального образования Кавказский район об отказе в продлении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5.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3.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8. Результатом административной процедуры является рассмотрение заявления и прилагаемых к нему документов и принятие решения о предоставление муниципальной услуги либо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3.9. Способом фиксации результата административной процедуры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гистрация письменного отказа в продлении срока действия разрешения на строительство с указанием причин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регистрация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pPr>
      <w:bookmarkStart w:id="29" w:name="sub_610"/>
      <w:bookmarkStart w:id="30" w:name="sub_740"/>
      <w:bookmarkEnd w:id="29"/>
      <w:bookmarkEnd w:id="30"/>
      <w:r>
        <w:rPr>
          <w:rFonts w:cs="Times New Roman" w:ascii="Times New Roman" w:hAnsi="Times New Roman"/>
          <w:sz w:val="28"/>
          <w:szCs w:val="28"/>
        </w:rPr>
        <w:t>3.2.4. Передача курьером пакета документов из Уполномоченного органа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3.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5.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5.2. Должностное лицо Уполномоченного органа в течение одного рабочего дня с момента согласования и подписания проекта решения о предоставлении муниципальной услуги или письменного мотивированного отказа в предоставлении муниципальной услуги, при отказе в предоставлении муниципальной услуги, осуществляет выдачу решения лично в руки Заявителю или направляет решение в адрес Заявителя заказным письмом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5.3. Максимальный срок выполнения административной процедуры составляет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5.6. Результатом административной процедуры является направление (выдач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я администрации муниципального образования Кавказский район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исьменного отказа в продлении срока действия разрешения на строительство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расписка заявителя в получении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1" w:name="sub_740"/>
      <w:bookmarkStart w:id="32" w:name="sub_740"/>
      <w:bookmarkEnd w:id="3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официального сайт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 Уполномоченный орган запроса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указанные в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составляет 2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Единого портала, Регионального портала, официального сайт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официального сайта присваивается статус, подтверждающий его регистр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2.9.1.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5. Получение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постановлени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постановление на бумажном носителе, подтверждающего содержание электронного документа, направленного Уполномоченным органом, в МФЦ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остановление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6. Получение сведений о ходе выполнения запрос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официальный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официальном сайте, в случае формирования запроса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должностного лица Уполномоченного органа 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 устанавливающ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муниципальной услуги, а такж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4. Результаты плановых и внеплановых проверок оформляются в виде актов, где отмечаются выявленные недостатки и предложения по их устран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 их должност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и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3" w:name="Par418"/>
      <w:bookmarkEnd w:id="33"/>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6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МФЦ: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Normal"/>
        <w:widowControl w:val="false"/>
        <w:suppressAutoHyphens w:val="true"/>
        <w:spacing w:lineRule="auto" w:line="240" w:before="0" w:after="0"/>
        <w:ind w:left="566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в. 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и номер, кем, когда выдан</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ас продлить срок действия разрешения на строитель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адресу: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 20__ г.     ___________    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21">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22">
    <w:name w:val="Цветовое выделение"/>
    <w:qFormat/>
    <w:rPr>
      <w:b/>
      <w:bCs/>
      <w:color w:val="26282F"/>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1">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2">
    <w:name w:val="Основной текст 3"/>
    <w:basedOn w:val="Normal"/>
    <w:qFormat/>
    <w:pPr>
      <w:spacing w:before="0" w:after="120"/>
    </w:pPr>
    <w:rPr>
      <w:sz w:val="16"/>
      <w:szCs w:val="16"/>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21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9:00Z</dcterms:created>
  <dc:creator>К17</dc:creator>
  <dc:description/>
  <dc:language>en-US</dc:language>
  <cp:lastModifiedBy>ДелПр2</cp:lastModifiedBy>
  <cp:lastPrinted>2021-03-22T15:10:00Z</cp:lastPrinted>
  <dcterms:modified xsi:type="dcterms:W3CDTF">2021-03-25T09:19:00Z</dcterms:modified>
  <cp:revision>3</cp:revision>
  <dc:subject/>
  <dc:title/>
</cp:coreProperties>
</file>