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03.2021   </w:t>
        <w:tab/>
        <w:tab/>
        <w:tab/>
        <w:tab/>
        <w:tab/>
        <w:t xml:space="preserve">                                     № 4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мая 2016 г. № 739 «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сведений о своих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упруга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претендующим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должностей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а также лицами, замещаю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 июля 2020 г. № 259-ФЗ                 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25 декабря 2008 г. № 273-ФЗ «О противодействии коррупции»,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 17 мая 2016 г. № 739 «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, а также лицами, замещающими должности муниципальной службы в администрации муниципального образования Кавказский район» изменение, изложив подпункт 4.3 пункта 4 Положения к постановл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или общая сумма совершенных сделок превышает общий доход данного лица и его супруги (супруга) за три последних года, предшествующих совершению сделки (сделок), и об источниках получения средств, за счёт которых совершена сделка ( сделк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7:00Z</dcterms:created>
  <dc:creator>yur1</dc:creator>
  <dc:description/>
  <dc:language>en-US</dc:language>
  <cp:lastModifiedBy>ДелПр2</cp:lastModifiedBy>
  <cp:lastPrinted>2021-03-23T15:28:00Z</cp:lastPrinted>
  <dcterms:modified xsi:type="dcterms:W3CDTF">2021-03-25T09:17:00Z</dcterms:modified>
  <cp:revision>2</cp:revision>
  <dc:subject/>
  <dc:title/>
</cp:coreProperties>
</file>