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2.03.2021   </w:t>
        <w:tab/>
        <w:tab/>
        <w:tab/>
        <w:tab/>
        <w:tab/>
        <w:t xml:space="preserve">                                     № 3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секуба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ячника и субботника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едению санитарного порядка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у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ых пунктов 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лжного санитарного порядка, выполнения неотложных работ по благоустройству территорий населенных пунктов и создания благополучной санитарно-эпидемиологической обстановки в районе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на территории муниципального образования Кавказский район с 23 марта по 30 апреля 2021 года  Всекубанский месячник по наведению санитарного порядка и благоустройству территории населенных пунктов, районный субботник 16 апреля 2021 года, а 24 апреля 2021 года - Всекубанский субботник (далее - Всекубанский месячник и Всекубанский субботни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комиссию для организации и проведения Всекубанского месячника и субботника на территории муниципального образования Кавказский район и утвердить ее состав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главам городского и сельских поселений Кавказ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выполнение работ по  благоустройству и санитарной очистке силами предприятий, организаций, учреждений, и населения внутриквартальных и внутридомовых территорий, улиц, площадей, парков, зеленых зон, лесополос, рынков, мест торговли, кладбищ, мемориалов, братских могил, захоронений, а также приведение в порядок фасадов зданий, территорий, закрепленных за предприятиями, организациями и ограждений индивидуальных домовла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сти работы по благоустройству и санитарной очистке зеленых зон для отдыха населения, рынков, мест торговли, кладбищ, а также  приведение в порядок фасадов зданий, территорий, закрепленных за предприятиями, организаци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сти работы по обрезке деревьев и кустарников, посадке новых саженцев и уходу за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сти работы по ремонту детских и спортивных площадок, мест для сбора бытовых отходов и других объектов внешнего благоустройства. Установить в местах общего пользования нормативное количество урн для сбора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ликвидацию стихийных свалок твердых коммунальных отходов на территориях населенных пунктов, а также вдоль дорог в лесопосадках и местах массового отдыха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сти расчистку, благоустройство, восстановление искусственных и естественных систем по отводу ливневых и паводковых вод, предотвратив тем самым  возможность подтопления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рганизовать работу по посадке новых саженцев и уходу за ни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рганизовать сбор макулатуры и иного вторичного сырья с передачей его на переработку соответствующим предприят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 выполненных работах в ходе проведения Всекубанского месячника и субботников предоставлять в отдел жилищно-коммунального хозяйства, транспорта, связи и дорожного хозяйства администрации муниципального образования Кавказского района (Афанасьева В.Н.) еженедельно с 25 марта 2020 года (по четвергам) с нарастающим итогом по форме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Погорелова И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со дня его подписа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</w:t>
        <w:tab/>
        <w:t xml:space="preserve">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22.03.2021 №  35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для организации и проведения Всекубанского месячника и субботника на территории 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релов</w:t>
        <w:tab/>
        <w:t>- заместитель главы муниципального образования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Илья Дмитриевич</w:t>
        <w:tab/>
        <w:t>Кавказский район, председатель комисси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а </w:t>
        <w:tab/>
        <w:t>- начальник  отдела жилищно-коммунального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Валентина Николаевна</w:t>
        <w:tab/>
        <w:t xml:space="preserve">хозяйства, транспорта связи и дорожного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озяйства администрации муниципального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, заместитель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я  комиссии;</w:t>
      </w:r>
    </w:p>
    <w:p>
      <w:pPr>
        <w:pStyle w:val="Normal"/>
        <w:tabs>
          <w:tab w:val="clear" w:pos="708"/>
          <w:tab w:val="left" w:pos="3618" w:leader="none"/>
        </w:tabs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ециалист 1 категории отдела жилищно-</w:t>
      </w:r>
    </w:p>
    <w:p>
      <w:pPr>
        <w:pStyle w:val="Normal"/>
        <w:tabs>
          <w:tab w:val="clear" w:pos="708"/>
          <w:tab w:val="left" w:pos="3530" w:leader="none"/>
        </w:tabs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Елена Петровна</w:t>
        <w:tab/>
        <w:t xml:space="preserve">коммунального хозяйства, транспорта, связи и </w:t>
      </w:r>
    </w:p>
    <w:p>
      <w:pPr>
        <w:pStyle w:val="Normal"/>
        <w:tabs>
          <w:tab w:val="clear" w:pos="708"/>
          <w:tab w:val="left" w:pos="3530" w:leader="none"/>
        </w:tabs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рожного хозяйства администрации </w:t>
      </w:r>
    </w:p>
    <w:p>
      <w:pPr>
        <w:pStyle w:val="Normal"/>
        <w:tabs>
          <w:tab w:val="clear" w:pos="708"/>
          <w:tab w:val="left" w:pos="3530" w:leader="none"/>
        </w:tabs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район, </w:t>
      </w:r>
    </w:p>
    <w:p>
      <w:pPr>
        <w:pStyle w:val="Normal"/>
        <w:tabs>
          <w:tab w:val="clear" w:pos="708"/>
          <w:tab w:val="left" w:pos="3530" w:leader="none"/>
        </w:tabs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исеев</w:t>
        <w:tab/>
        <w:t>- глава Кропоткин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ладимир Анатольевич</w:t>
        <w:tab/>
        <w:t>Кавказский район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стенко</w:t>
        <w:tab/>
        <w:t>- глава Мирского сельского поселения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орь Борисо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>Кутовой</w:t>
        <w:tab/>
        <w:t>- глава сельского поселения им. М.Горького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Геннадий Дмитрие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>Ламанов</w:t>
        <w:tab/>
        <w:t>- глава Лосевского сельского поселения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Юрий Дмитрие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ясищева</w:t>
        <w:tab/>
        <w:t xml:space="preserve">- глава Кавказского сельского поселения 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Ольга Георгиевна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йлова</w:t>
        <w:tab/>
        <w:t>- глава Привольного сельского поселения</w:t>
      </w:r>
    </w:p>
    <w:p>
      <w:pPr>
        <w:pStyle w:val="Normal"/>
        <w:tabs>
          <w:tab w:val="clear" w:pos="708"/>
          <w:tab w:val="left" w:pos="354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льга Евгеньевна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хно</w:t>
        <w:tab/>
        <w:t>- глава Темижбекского сельского поселения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Васильевна 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Токин</w:t>
        <w:tab/>
        <w:t>- глава Дмитриевского сельского поселения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Шильк</w:t>
        <w:tab/>
        <w:t>- глава Казанского сельского поселения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Анатольевна </w:t>
        <w:tab/>
        <w:t>Кавказского района (по согласованию)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        И.Д. Погорелов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22.03.2021 №  3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ных работах в ходе проведения  Всекубанского  месячника  по наведению санитарного порядка и благоустройству территории населенных пунктов за период с 23 марта по 30 апреля 2021 года по муниципальному образованию Кавказ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2021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ных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щено от мусора территорий площадей, скверов, кладбищ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х метр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о контейнерных площадок расположенных на муниципальной террит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ук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о площадок для раздельного накопления твердых коммунальных от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о площадок для сбора крупногабаритных от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контейнеров для сбора опасных от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урн для сбора мусора в местах общего поль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ено контейнеров для сбора твердых коммунальных от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ировано стихийных сва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(в СМИ видеоматериалы наружная релама и т.п.) о раздельном накоплении твердых коммунальных от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(в СМИ видеоматериалы наружная реклама и т.п.) об отказе в использовании полиэтиленовых пакетов и пластиковой тары а так же о возможности потребления биоразлагаемой тары и упако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приятия ведомства организации в которых ведомственным нормативным актом внедрен раздельный сбор от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но на переработку вторичного сыр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учас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 Кавказский район                                                         И.Д. Погор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36:00Z</dcterms:created>
  <dc:creator>user</dc:creator>
  <dc:description/>
  <dc:language>en-US</dc:language>
  <cp:lastModifiedBy>ДелПр2</cp:lastModifiedBy>
  <cp:lastPrinted>2021-03-22T09:45:00Z</cp:lastPrinted>
  <dcterms:modified xsi:type="dcterms:W3CDTF">2021-03-22T08:36:00Z</dcterms:modified>
  <cp:revision>3</cp:revision>
  <dc:subject/>
  <dc:title/>
</cp:coreProperties>
</file>