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3.2021   </w:t>
        <w:tab/>
        <w:tab/>
        <w:tab/>
        <w:tab/>
        <w:tab/>
        <w:t xml:space="preserve">                                     № 311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 – «Строительств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туара по адресу: Краснодарский край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станица Казанская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улку Ворошилова, от улицы Красная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лицы Северная»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Казанского сельского поселения Кавказского района Шильк Е.А. о подготовке документации по планировке территории в целях дальнейшего строительства линейного объекта – «Строительство тротуара по адресу: Краснодарский край, Кавказский район, станица Казанская, по переулку Ворошилова, от улицы Красная, до улицы Северная» и руководствуясь частью 8 статьи 45, статьей 46 Градостроительного кодекса Российской Федерации, пунктом 20 части 1 статьи 14 Федерального закона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Казанского сельского поселения Кавказского района (Шильк Е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Строительство тротуара по адресу: Краснодарский край, Кавказский район, станица Казанская, по переулку Ворошилова, от улицы Красная, до улицы Северн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(Чукина А.А.) на проверку, для проведения публичных слушаний и последующего утвер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(Чукина А.А.)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PK-1</dc:creator>
  <dc:description/>
  <dc:language>en-US</dc:language>
  <cp:lastModifiedBy>ДелПр2</cp:lastModifiedBy>
  <cp:lastPrinted>2021-03-11T11:30:00Z</cp:lastPrinted>
  <dcterms:modified xsi:type="dcterms:W3CDTF">2021-03-17T11:40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